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亲眼见证了她那一头金色的长发在月光下闪烁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郡主万福是这片土地上最美丽的存在。她不仅外表迷人，更以其温柔和善良赢得了百姓的心。每当夜幕降临，月光洒满大地，她总会站在宫殿的最高楼层，凝望着那一片辽阔无垠的大海。</w:t>
      </w:r>
      <w:r>
        <w:rPr>
          <w:sz w:val="32"/>
          <w:szCs w:val="32"/>
        </w:rPr>
        <w:t>&lt;/p&gt;&lt;p&gt;&lt;img src="/static-img/YDix5rbUDZMC7TbMoV2SaAy21ms8dXC79LVfRcB1qAMljhO2fMCMmsPaNMEkmoBC.jpg"&gt;&lt;/p&gt;&lt;p&gt;</w:t>
      </w:r>
      <w:r>
        <w:rPr>
          <w:sz w:val="32"/>
          <w:szCs w:val="32"/>
        </w:rPr>
        <w:t>她的金色长发在月光下闪烁，就像星辰一般璀璨。郡主万福总是独自一人，这让她显得更加孤傲和神秘。但她心中却有着无法言说的渴望，那就是希望能帮助到那些遭遇困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流浪的诗人来到了这个王国，他因病体弱而无法再继续他的旅程。在他需要救助之时，郡主万福出手相助。她亲自派出了最好的医生，为诗人治愈了他的病，并且还资助他完成了剩余的旅程。这件事很快就传遍了整个王国，每个人都在谈论那位慈悲为怀的郡主。</w:t>
      </w:r>
      <w:r>
        <w:rPr>
          <w:sz w:val="32"/>
          <w:szCs w:val="32"/>
        </w:rPr>
        <w:t>&lt;/p&gt;&lt;p&gt;&lt;img src="/static-img/08j_At4Hjxm-bLTPyq8Mpgy21ms8dXC79LVfRcB1qAO8wLT0k0GFpczqFSH0hwUyqgzOIN1S0lVTIK5F6Y-OEfpGFgJrxQ38vXoY9V9fyC2zvGBGEsS8nk7V55lesZMeadhSovAddR0x3Mo_MVk-5K4sd_SSwUWNv7TyroWtmiNoUevUhG972ct1wJuWd7UKoodkDWgAZ3wvqCFui5g1Fg.jpg"&gt;&lt;/p&gt;&lt;p&gt;</w:t>
      </w:r>
      <w:r>
        <w:rPr>
          <w:sz w:val="32"/>
          <w:szCs w:val="32"/>
        </w:rPr>
        <w:t>从此以后，无论是贫穷的小童还是被疾病折磨的人，都会找到一份来自郡主万福的手信或小礼物。而那个流浪诗人的故事，也成为了后世人们提及“郡主万福”的经典故事之一。她的名字成为了希望与慈爱的一种象征，而她的金色长发，则永远镌刻在人们的心间。</w:t>
      </w:r>
      <w:r>
        <w:rPr>
          <w:sz w:val="32"/>
          <w:szCs w:val="32"/>
        </w:rPr>
        <w:t>&lt;/p&gt;&lt;p&gt;&lt;a href = "/doc/579420-</w:t>
      </w:r>
      <w:r>
        <w:rPr>
          <w:sz w:val="32"/>
          <w:szCs w:val="32"/>
        </w:rPr>
        <w:t>郡主万福我亲眼见证了她那一头金色的长发在月光下闪烁的美丽</w:t>
      </w:r>
      <w:r>
        <w:rPr>
          <w:sz w:val="32"/>
          <w:szCs w:val="32"/>
        </w:rPr>
        <w:t>.doc" rel="alternate" download="579420-</w:t>
      </w:r>
      <w:r>
        <w:rPr>
          <w:sz w:val="32"/>
          <w:szCs w:val="32"/>
        </w:rPr>
        <w:t>郡主万福我亲眼见证了她那一头金色的长发在月光下闪烁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