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力的来源</w:t>
      </w:r>
      <w:r>
        <w:rPr>
          <w:sz w:val="32"/>
          <w:szCs w:val="32"/>
        </w:rPr>
        <w:t>&lt;/p&gt;&lt;p&gt;&lt;img src="/static-img/BM7KcRMOi7YoeTTGYz_aqSK_PI-4f2tdr89dFAxYrOblQkkX21w0mf-wVEctitH8.jpg"&gt;&lt;/p&gt;&lt;p&gt;</w:t>
      </w:r>
      <w:r>
        <w:rPr>
          <w:sz w:val="32"/>
          <w:szCs w:val="32"/>
        </w:rPr>
        <w:t>丰满大爆乳波霸奶，首先源自于其本身的自然魅力。这种类型的胸部通常拥有充足的脂肪和较大的体积，这些都为女性带来了极高的性吸引力。在一些文化中，这种类型被视作女性美丽和健康的一种象征，它们能够在衣服下面产生一种独特且迷人的曲线，给人以柔软而富有弹性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装扮</w:t>
      </w:r>
      <w:r>
        <w:rPr>
          <w:sz w:val="32"/>
          <w:szCs w:val="32"/>
        </w:rPr>
        <w:t>&lt;/p&gt;&lt;p&gt;&lt;img src="/static-img/SYfkLXWB4hbkkZgpLGM5hSK_PI-4f2tdr89dFAxYrOZA7NJgFRkHq3d7blqC4radsb0NcYuitkADGi9VO-l0rQ5c7VtLOzyQrrYpam29e88tYkS9GLq7kzJh5IxaL7Iz.jpg"&gt;&lt;/p&gt;&lt;p&gt;</w:t>
      </w:r>
      <w:r>
        <w:rPr>
          <w:sz w:val="32"/>
          <w:szCs w:val="32"/>
        </w:rPr>
        <w:t>穿着合适的内衣可以帮助增强这一特质。特别是那些设计用于支撑并展示丰满胸部的大码内衣，它们能提供更好的支撑，同时也能让这份魅力更加显眼。然而，不同的人对此有不同的偏好，有些可能喜欢更多露出来的情况，而有些则可能更倾向于遮盖起来。无论哪种方式，正确地选择内衣对于呈现出最完美形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性问题</w:t>
      </w:r>
      <w:r>
        <w:rPr>
          <w:sz w:val="32"/>
          <w:szCs w:val="32"/>
        </w:rPr>
        <w:t>&lt;/p&gt;&lt;p&gt;&lt;img src="/static-img/ztJyE2_EjQPJVPtxMWHmriK_PI-4f2tdr89dFAxYrOZA7NJgFRkHq3d7blqC4radsb0NcYuitkADGi9VO-l0rQ5c7VtLOzyQrrYpam29e88tYkS9GLq7kzJh5IxaL7Iz.jpg"&gt;&lt;/p&gt;&lt;p&gt;</w:t>
      </w:r>
      <w:r>
        <w:rPr>
          <w:sz w:val="32"/>
          <w:szCs w:val="32"/>
        </w:rPr>
        <w:t>尽管这种类型的胸部给予了许多女性自信，但它们同样带来了一系列舒适性问题。这包括背痛、肩颈疼痛以及长时间站立或坐着时不便。此外，由于重量较大，这类胸部需要额外注意维护，如定期做瑜伽等活动，以保持身体平衡，并减少因重量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保养</w:t>
      </w:r>
      <w:r>
        <w:rPr>
          <w:sz w:val="32"/>
          <w:szCs w:val="32"/>
        </w:rPr>
        <w:t>&lt;/p&gt;&lt;p&gt;&lt;img src="/static-img/jQfLNcbn7_S2tGy01puiByK_PI-4f2tdr89dFAxYrOZA7NJgFRkHq3d7blqC4radsb0NcYuitkADGi9VO-l0rQ5c7VtLOzyQrrYpam29e88tYkS9GLq7kzJh5IxaL7Iz.jpg"&gt;&lt;/p&gt;&lt;p&gt;</w:t>
      </w:r>
      <w:r>
        <w:rPr>
          <w:sz w:val="32"/>
          <w:szCs w:val="32"/>
        </w:rPr>
        <w:t>为了保持良好的体型和外观，需要进行一系列特殊保养措施。这包括日常按摩来促进血液循环，以及使用专门针对丰满胸部设计的小巧设备，如推举器等健身工具。此外，还要注意饮食控制，因为过多摄入脂肪会导致体重增加，从而影响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挑战</w:t>
      </w:r>
      <w:r>
        <w:rPr>
          <w:sz w:val="32"/>
          <w:szCs w:val="32"/>
        </w:rPr>
        <w:t>&lt;/p&gt;&lt;p&gt;&lt;img src="/static-img/pbDG3fXQyHT7V_xCUErjwSK_PI-4f2tdr89dFAxYrOZA7NJgFRkHq3d7blqC4radsb0NcYuitkADGi9VO-l0rQ5c7VtLOzyQrrYpam29e88tYkS9GLq7kzJh5IxaL7Iz.jpg"&gt;&lt;/p&gt;&lt;p&gt;</w:t>
      </w:r>
      <w:r>
        <w:rPr>
          <w:sz w:val="32"/>
          <w:szCs w:val="32"/>
        </w:rPr>
        <w:t>除了物质上的挑战，大爆乳波霸奶也面临心理层面的考验。在某些社会环境中，对于这种类型的人可能存在偏见或者误解，因此这些女性必须具备一定的心理韧性去应对这些压力。她们需要学会接受自己并且不受他人评价所困扰，同时努力展现自己的价值和能力，让世界看到她们不仅仅是因为他们的大眼睛或其他身体特征，而是因为他们作为一个完整个人的才华、智慧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大爆乳波霸奶成为了一种流行话题，无数女孩通过分享自己的照片或视频获得了大量关注。但同时，这也带来了隐私泄露风险，以及关于真实身份与虚拟形象之间差距的问题。此外，一些内容创造者利用这一趋势营销产品，但忽略了健康角度，只是为了赚钱而牺牲个人福祉是不明智之举。</w:t>
      </w:r>
      <w:r>
        <w:rPr>
          <w:sz w:val="32"/>
          <w:szCs w:val="32"/>
        </w:rPr>
        <w:t>&lt;/p&gt;&lt;p&gt;&lt;a href = "/doc/579443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rel="alternate" download="579443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