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波波与朋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FVO7OtfSTaw2oO_HJG7K_s1euzJzXRsO3QiY53DTrU04MyBa4Thvk0oqTP2KW9j.jpg"&gt;&lt;/p&gt;&lt;p&gt;</w:t>
      </w:r>
      <w:r>
        <w:rPr>
          <w:sz w:val="32"/>
          <w:szCs w:val="32"/>
        </w:rPr>
        <w:t>在这个充满科技与魔法的世界里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是一款让所有玩家都能够沉浸于奇妙冒险的游戏。它由一群热爱创造和探索的开发者团队共同打造，他们希望通过这款游戏传达出一个简单而又深刻的信息：无论年龄大小，只要你有着好奇心和勇气，就能成为自己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？</w:t>
      </w:r>
      <w:r>
        <w:rPr>
          <w:sz w:val="32"/>
          <w:szCs w:val="32"/>
        </w:rPr>
        <w:t>&lt;/p&gt;&lt;p&gt;&lt;img src="/static-img/3OoV1FMPQq-umAX01SoKAPs1euzJzXRsO3QiY53DTrWM2LMiznDf_w3mJ8xagPzMtQoTT52p5y922vL9EWvhFjQP-tgYi0_Z408DYuYR-dvJzFhPy_rSwEvOc3p2DhHCM2_uex_LY2uWrB-fjkMTuc6B6rgC5jeh4pLefpXdCq8Gyu2EM76_5QqN2SdDHXvZ.jpg"&gt;&lt;/p&gt;&lt;p&gt;</w:t>
      </w:r>
      <w:r>
        <w:rPr>
          <w:sz w:val="32"/>
          <w:szCs w:val="32"/>
        </w:rPr>
        <w:t>当你第一次启动游戏，你会被带入一个美丽而神秘的虚拟世界。在这里，你可以选择成为各种各样的角色，从勇敢的小侦探到机智的小偷，再到强大的魔法师，每个角色的技能都是独特且不可替代的。你需要根据自己的喜好来选择角色，然后开始你的第一场任务。这不仅仅是一个简单的导航，而是一个全面的教学过程，它将引导你了解游戏中的基本操作以及如何有效地使用你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&lt;img src="/static-img/l54nKIpU3bgzeQilOo0RdPs1euzJzXRsO3QiY53DTrWM2LMiznDf_w3mJ8xagPzMtQoTT52p5y922vL9EWvhFjQP-tgYi0_Z408DYuYR-dvJzFhPy_rSwEvOc3p2DhHCM2_uex_LY2uWrB-fjkMTuc6B6rgC5jeh4pLefpXdCq8Gyu2EM76_5QqN2SdDHXvZ.jpg"&gt;&lt;/p&gt;&lt;p&gt;</w:t>
      </w:r>
      <w:r>
        <w:rPr>
          <w:sz w:val="32"/>
          <w:szCs w:val="32"/>
        </w:rPr>
        <w:t>随着任务的一步步完成，你将被送往不同的地点，这些地方每一个都隐藏着未解之谜和未知的人物。当你穿越过茂密的森林、翻越高山、穿越荒漠时，你会遇到各种各样的生物，有的是朋友，有的是敌人。在这些冒险中，你需要运用你的智慧和勇气来解决问题，并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互动</w:t>
      </w:r>
      <w:r>
        <w:rPr>
          <w:sz w:val="32"/>
          <w:szCs w:val="32"/>
        </w:rPr>
        <w:t>&lt;/p&gt;&lt;p&gt;&lt;img src="/static-img/e6vDzZNp84JW9QlK61vU-Ps1euzJzXRsO3QiY53DTrWM2LMiznDf_w3mJ8xagPzMtQoTT52p5y922vL9EWvhFjQP-tgYi0_Z408DYuYR-dvJzFhPy_rSwEvOc3p2DhHCM2_uex_LY2uWrB-fjkMTuc6B6rgC5jeh4pLefpXdCq8Gyu2EM76_5QqN2SdDHXv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中，与他人合作是至关重要的一部分。你可以加入或者创建小组，与其他玩家一起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或是协助他们解决困难的问题。这种合作不仅能够增加游戏体验，还能让玩家之间建立起友谊。如果你喜欢策略或团队战斗，那么参与多人的活动绝对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成长为真正英雄</w:t>
      </w:r>
      <w:r>
        <w:rPr>
          <w:sz w:val="32"/>
          <w:szCs w:val="32"/>
        </w:rPr>
        <w:t>&lt;/p&gt;&lt;p&gt;&lt;img src="/static-img/GererwugB6pOKwsglToO6fs1euzJzXRsO3QiY53DTrWM2LMiznDf_w3mJ8xagPzMtQoTT52p5y922vL9EWvhFjQP-tgYi0_Z408DYuYR-dvJzFhPy_rSwEvOc3p2DhHCM2_uex_LY2uWrB-fjkMTuc6B6rgC5jeh4pLefpXdCq8Gyu2EM76_5QqN2SdDHXvZ.jpg"&gt;&lt;/p&gt;&lt;p&gt;</w:t>
      </w:r>
      <w:r>
        <w:rPr>
          <w:sz w:val="32"/>
          <w:szCs w:val="32"/>
        </w:rPr>
        <w:t>随着时间推移，当你面对更多复杂的情况时，你将发现自己必须超出原有的能力范围去思考。有些情况下，单凭直觉是不够用的，而是需要深层次思考才能找到解决之道。而且，不管怎样，无论成功还是失败，都会给予你宝贵经验值，让你的角色不断成长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故事带回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是一款虚拟现实的游戏，但其影响力却远远超过了屏幕之外。在这里，我们学会了分享、协作、坚持不懈等宝贵品质，这些正是在我们日常生活中也非常有用的素质。当我们回到现实生活中时，我们的心态和行动方式可能已经发生了改变，我们更愿意帮助别人，更愿意尝试新的挑战，更愿意承担风险去追求梦想。</w:t>
      </w:r>
      <w:r>
        <w:rPr>
          <w:sz w:val="32"/>
          <w:szCs w:val="32"/>
        </w:rPr>
        <w:t>&lt;/p&gt;&lt;p&gt;&lt;a href = "/doc/579498-5252bobo</w:t>
      </w:r>
      <w:r>
        <w:rPr>
          <w:sz w:val="32"/>
          <w:szCs w:val="32"/>
        </w:rPr>
        <w:t>波波与朋友的奇妙冒险</w:t>
      </w:r>
      <w:r>
        <w:rPr>
          <w:sz w:val="32"/>
          <w:szCs w:val="32"/>
        </w:rPr>
        <w:t>.doc" rel="alternate" download="579498-5252bobo</w:t>
      </w:r>
      <w:r>
        <w:rPr>
          <w:sz w:val="32"/>
          <w:szCs w:val="32"/>
        </w:rPr>
        <w:t>波波与朋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