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坤巴塞小洞里揭秘那些隐藏在视频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网络海洋中，有一段视频引起了无数网友的关注和讨论，那就是“坤巴塞小洞里”的视频。这条视频似乎是从某个神秘的角落传来的，它不仅展示了一个未知世界，也让人对这个世界产生了深深的好奇。下面，我们就来探索一下这段视频背后的故事。</w:t>
      </w:r>
      <w:r>
        <w:rPr>
          <w:sz w:val="32"/>
          <w:szCs w:val="32"/>
        </w:rPr>
        <w:t>&lt;/p&gt;&lt;p&gt;&lt;img src="/static-img/aQ76EyWyS4a6ucSmr_MDFzHDVh_sufsKr6tiFJgrMymR20TXXU6781mvdMlGs-wF.jpg"&gt;&lt;/p&gt;&lt;p&gt;</w:t>
      </w:r>
      <w:r>
        <w:rPr>
          <w:sz w:val="32"/>
          <w:szCs w:val="32"/>
        </w:rPr>
        <w:t>探秘坤巴塞小洞里的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坤巴塞小洞里”并不是一个具体的地名或地点，而是一个虚构的概念，用以描述那些隐藏在众多文化、历史和自然之下的未知领域。这些领域往往被人类所忽视，但它们却蕴藏着丰富的资源和知识。</w:t>
      </w:r>
      <w:r>
        <w:rPr>
          <w:sz w:val="32"/>
          <w:szCs w:val="32"/>
        </w:rPr>
        <w:t>&lt;/p&gt;&lt;p&gt;&lt;img src="/static-img/8baGFhGv7gQvyX82kPiwWTHDVh_sufsKr6tiFJgrMym37R-jrldFqnTBLGLxVBUnYg4EFBoEXr4vdLh4jmoKtq9EIiEOIncg8uytWefiv45lR2-6Tx_BRlzRw72VTCUyKcNiS0Nh3V5KImVmGJmttpqQhFjNHJiqp3NPP0tX42brCJR_DgBCsnmfDkQrKLCtQ6BSntvA60HvmNUsscaZqdm-XDwwi3b49C0OEMJsRtw.jpg"&gt;&lt;/p&gt;&lt;p&gt;</w:t>
      </w:r>
      <w:r>
        <w:rPr>
          <w:sz w:val="32"/>
          <w:szCs w:val="32"/>
        </w:rPr>
        <w:t>揭开迷雾：观看者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坤巴塞小洞里的视频”能够吸引那么多人的注意呢？这是因为它触动到了人们对于未知与冒险的心理需求。在当今这个信息爆炸、快节奏生活的大环境下，人们渴望逃离日常生活中的枯燥和压力，因此，对于那些能带他们走进另一个世界的小窗口，他们总是充满好奇心去探索。</w:t>
      </w:r>
      <w:r>
        <w:rPr>
          <w:sz w:val="32"/>
          <w:szCs w:val="32"/>
        </w:rPr>
        <w:t>&lt;/p&gt;&lt;p&gt;&lt;img src="/static-img/gLw8tfX0rDUZEmOwQWgR5zHDVh_sufsKr6tiFJgrMym37R-jrldFqnTBLGLxVBUnYg4EFBoEXr4vdLh4jmoKtq9EIiEOIncg8uytWefiv45lR2-6Tx_BRlzRw72VTCUyKcNiS0Nh3V5KImVmGJmttpqQhFjNHJiqp3NPP0tX42brCJR_DgBCsnmfDkQrKLCtQ6BSntvA60HvmNUsscaZqdm-XDwwi3b49C0OEMJsRtw.jpg"&gt;&lt;/p&gt;&lt;p&gt;</w:t>
      </w:r>
      <w:r>
        <w:rPr>
          <w:sz w:val="32"/>
          <w:szCs w:val="32"/>
        </w:rPr>
        <w:t>穿越时空：重现古老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过“坤巴塞小洞里”的人都知道，这些影像中包含了一些令人难以置信的情景——像是古代遗迹被重新发现，或是一种长久失传的手工艺再次浮现。这类内容不仅展现了人类文明发展的一部分，也激发了人们对于历史文化的兴趣，让我们仿佛能够穿越时空，亲眼见证那些古老文明的辉煌与衰败。</w:t>
      </w:r>
      <w:r>
        <w:rPr>
          <w:sz w:val="32"/>
          <w:szCs w:val="32"/>
        </w:rPr>
        <w:t>&lt;/p&gt;&lt;p&gt;&lt;img src="/static-img/TsA7Bh0jftCehVPEDcu1PDHDVh_sufsKr6tiFJgrMym37R-jrldFqnTBLGLxVBUnYg4EFBoEXr4vdLh4jmoKtq9EIiEOIncg8uytWefiv45lR2-6Tx_BRlzRw72VTCUyKcNiS0Nh3V5KImVmGJmttpqQhFjNHJiqp3NPP0tX42brCJR_DgBCsnmfDkQrKLCtQ6BSntvA60HvmNUsscaZqdm-XDwwi3b49C0OEMJsRtw.jpg"&gt;&lt;/p&gt;&lt;p&gt;</w:t>
      </w:r>
      <w:r>
        <w:rPr>
          <w:sz w:val="32"/>
          <w:szCs w:val="32"/>
        </w:rPr>
        <w:t>解锁自然奥秘：生态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历史文化感兴趣外，“坤巴塞小洞里的视频”还为我们揭示了许多关于自然界奥秘的事实，比如一些珍稀物种栖息地，以及地球上尚未被完全掌握的地理结构。这样的内容不仅增加了观众对于自然美丽与复杂性的认识，还提醒我们要加强生态保护工作，为地球上的每一种生命提供更多空间。</w:t>
      </w:r>
      <w:r>
        <w:rPr>
          <w:sz w:val="32"/>
          <w:szCs w:val="32"/>
        </w:rPr>
        <w:t>&lt;/p&gt;&lt;p&gt;&lt;img src="/static-img/vyEApBQQVW7Q48PA0gQbIzHDVh_sufsKr6tiFJgrMym37R-jrldFqnTBLGLxVBUnYg4EFBoEXr4vdLh4jmoKtq9EIiEOIncg8uytWefiv45lR2-6Tx_BRlzRw72VTCUyKcNiS0Nh3V5KImVmGJmttpqQhFjNHJiqp3NPP0tX42brCJR_DgBCsnmfDkQrKLCtQ6BSntvA60HvmNUsscaZqdm-XDwwi3b49C0OEMJsRtw.jpg"&gt;&lt;/p&gt;&lt;p&gt;</w:t>
      </w:r>
      <w:r>
        <w:rPr>
          <w:sz w:val="32"/>
          <w:szCs w:val="32"/>
        </w:rPr>
        <w:t>科技魔法：数字化时代新浪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，不可避免地会有技术元素融入到这些影像中，这使得观众可以通过高科技手段捕捉到之前无法想象的事情。这也反映出数字化时代给我们的生活带来了怎样的变革，使得原本只能梦想的事情变得可能，并且这种可能性正在不断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坤巴塞小洞里的视频”不仅是对某个特定地点或事物的一个展示，更是对整个人类存在方式的一次深刻思考。它唤起我们的好奇心，同时也是一个回应心理需求、提升认知水平以及促进个人成长的手段。在这个快速变化的人类社会里，每一次向前迈出的脚步，都离不开探索和发现。而这份探索精神正是通过这样的一些微型、小型甚至巨大的画面展现在我们的眼前。</w:t>
      </w:r>
      <w:r>
        <w:rPr>
          <w:sz w:val="32"/>
          <w:szCs w:val="32"/>
        </w:rPr>
        <w:t>&lt;/p&gt;&lt;p&gt;&lt;a href = "/doc/579501-</w:t>
      </w:r>
      <w:r>
        <w:rPr>
          <w:sz w:val="32"/>
          <w:szCs w:val="32"/>
        </w:rPr>
        <w:t>深入坤巴塞小洞里揭秘那些隐藏在视频背后的神秘世界</w:t>
      </w:r>
      <w:r>
        <w:rPr>
          <w:sz w:val="32"/>
          <w:szCs w:val="32"/>
        </w:rPr>
        <w:t>.doc" rel="alternate" download="579501-</w:t>
      </w:r>
      <w:r>
        <w:rPr>
          <w:sz w:val="32"/>
          <w:szCs w:val="32"/>
        </w:rPr>
        <w:t>深入坤巴塞小洞里揭秘那些隐藏在视频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