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圆满的归属圆圆的故事续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之前讲述的“圆圆的故事”中，我们见证了一个小小的猫咪如何从一开始孤独无依，逐渐成长为一个勇敢自信的小生命。今天，我想继续讲述这个故事，让我们一起探索更多关于圆圆的一些新鲜事。</w:t>
      </w:r>
      <w:r>
        <w:rPr>
          <w:sz w:val="32"/>
          <w:szCs w:val="32"/>
        </w:rPr>
        <w:t>&lt;/p&gt;&lt;p&gt;&lt;img src="/static-img/NiJE9mDiWpoQARSZOBTDtZHjDhST1wh10hrkBbWaOMXIR2Tyd635OMZlrN0mcPHe.jpg"&gt;&lt;/p&gt;&lt;p&gt;</w:t>
      </w:r>
      <w:r>
        <w:rPr>
          <w:sz w:val="32"/>
          <w:szCs w:val="32"/>
        </w:rPr>
        <w:t>首先，随着时间的推移，圈圈不再是那个吓得连毛都竖起来的小猫咪。她已经学会了与人类和其他宠物友好相处，无论是在公园散步还是在家里玩耍，她总能以一种温柔而坚定的态度来处理各种情况。这一点，不仅体现在她对人友好的态度，也体现在她对其他动物尤其是狗狗们表现出的耐心和理解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圈圈变得越来越聪明，她能够解决简单的问题，比如找到最短路径到达食物或者开启门窗等。但更令人惊叹的是，她似乎也具备了一种直觉，这让她的主人们时常感到惊喜。例如，有一次主人忘记关门，结果屋内突然飘进了一阵寒风，而圈圈竟然迅速跳跃到冰冷的地板上，用身体挡住风，然后用头蹭着墙壁试图打开门。这不仅显示出了她的智慧，更反映出她对主人的责任感。</w:t>
      </w:r>
      <w:r>
        <w:rPr>
          <w:sz w:val="32"/>
          <w:szCs w:val="32"/>
        </w:rPr>
        <w:t>&lt;/p&gt;&lt;p&gt;&lt;img src="/static-img/fjmB3sGmc1qCbIISK5DuHJHjDhST1wh10hrkBbWaOMXIR2Tyd635OMZlrN0mcPHe.jpg"&gt;&lt;/p&gt;&lt;p&gt;</w:t>
      </w:r>
      <w:r>
        <w:rPr>
          <w:sz w:val="32"/>
          <w:szCs w:val="32"/>
        </w:rPr>
        <w:t>第三点，是关于家庭成员之间的情感纽带。在这个过程中，虽然有时候会因为生活琐事引起一些争执，但 圆圏始终是一只能够缓解紧张气氛、传递爱意的小天使。她经常会跑到每个人的脚边，用她的眼神和轻声叫唤，让人们放下烦恼，与家人共同享受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健康管理。随着年龄增长，即便是一个健康的小动物也需要适当地调整饮食和运动计划。主人们注意观察到了这一点，他们开始为 圆圏定期做检查，并根据医生的建议给予适量补充营养品，以及增加室内外活动。此举不仅延长了 圆圏的寿命，也保证了她保持活力与幸福的心情。</w:t>
      </w:r>
      <w:r>
        <w:rPr>
          <w:sz w:val="32"/>
          <w:szCs w:val="32"/>
        </w:rPr>
        <w:t>&lt;/p&gt;&lt;p&gt;&lt;img src="/static-img/D9ROaYcD2pBPUkUpJrhd3ZHjDhST1wh10hrkBbWaOMXIR2Tyd635OMZlrN0mcPHe.jpg"&gt;&lt;/p&gt;&lt;p&gt;</w:t>
      </w:r>
      <w:r>
        <w:rPr>
          <w:sz w:val="32"/>
          <w:szCs w:val="32"/>
        </w:rPr>
        <w:t>第五点，是关于教导后代。在现实生活中，有许多年轻的人因为缺乏经验而迷失方向，而对于这些年轻者来说，一只像 圆圏这样成熟稳重的大型宠物往往能提供宝贵的启示。它们通过自己的行为向世界展示怎样面对挑战、怎样展现同理心以及怎样成为社会的一员。而对于那些愿意学习的人来说，这些都是不可多得的生动课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整个旅程中，每个人都发现自己被深深地触动——即使是最微不足道的事情，都可以转化为意义重大的人际互动。在这样的环境下，每个角落都充满希望，每一次微笑都可能改变另一个人的一生。而这正是由一段简单又平凡的话题——“圆圆的故事”，所展现出的强大力量，它不只是属于某一个生物，更代表了所有寻求归属与爱的人类精神追求的一个缩影。</w:t>
      </w:r>
      <w:r>
        <w:rPr>
          <w:sz w:val="32"/>
          <w:szCs w:val="32"/>
        </w:rPr>
        <w:t>&lt;/p&gt;&lt;p&gt;&lt;img src="/static-img/6eZg9S1vHGPIRcRrR0webJHjDhST1wh10hrkBbWaOMXIR2Tyd635OMZlrN0mcPHe.jpg"&gt;&lt;/p&gt;&lt;p&gt;&lt;a href = "/doc/579509-</w:t>
      </w:r>
      <w:r>
        <w:rPr>
          <w:sz w:val="32"/>
          <w:szCs w:val="32"/>
        </w:rPr>
        <w:t>圆满的归属圆圆的故事续篇</w:t>
      </w:r>
      <w:r>
        <w:rPr>
          <w:sz w:val="32"/>
          <w:szCs w:val="32"/>
        </w:rPr>
        <w:t>.doc" rel="alternate" download="579509-</w:t>
      </w:r>
      <w:r>
        <w:rPr>
          <w:sz w:val="32"/>
          <w:szCs w:val="32"/>
        </w:rPr>
        <w:t>圆满的归属圆圆的故事续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