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跳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，叫做爱。它不仅是温柔的拥抱，也是坚韧的承诺，是对美好事物执着追求的一种态度。在我们的故事里，这份力量被称为“敢爱大结局”。</w:t>
      </w:r>
      <w:r>
        <w:rPr>
          <w:sz w:val="32"/>
          <w:szCs w:val="32"/>
        </w:rPr>
        <w:t>&lt;/p&gt;&lt;p&gt;&lt;img src="/static-img/Jlo7cqHL7F_0e7HMNpTeyarCf7HjKQ6mTIMW5OBKv7MhS07v6CkXtNn60TbhxrVZ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在无数次擦肩而过后，最终在某个瞬间相遇了。这是一场命运之恋，每一次眼神交汇，都仿佛能穿透彼此灵魂深处。他们知道，自己的世界因为对方变得更加丰富多彩。</w:t>
      </w:r>
      <w:r>
        <w:rPr>
          <w:sz w:val="32"/>
          <w:szCs w:val="32"/>
        </w:rPr>
        <w:t>&lt;/p&gt;&lt;p&gt;&lt;img src="/static-img/4jOlRrbMrdyiul4Yl3ypgKrCf7HjKQ6mTIMW5OBKv7MhS07v6CkXtNn60TbhxrVZ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他们并没有退缩，而是选择了一起前行。他们相信，只要有爱，就没有什么是不可能克服的。在这个过程中，他们学会了互相扶持，共同成长。</w:t>
      </w:r>
      <w:r>
        <w:rPr>
          <w:sz w:val="32"/>
          <w:szCs w:val="32"/>
        </w:rPr>
        <w:t>&lt;/p&gt;&lt;p&gt;&lt;img src="/static-img/_78OrNGLHxhsFRKxgz96p6rCf7HjKQ6mTIMW5OBKv7MhS07v6CkXtNn60TbhxrVZ.jpg"&gt;&lt;/p&gt;&lt;p&gt;</w:t>
      </w:r>
      <w:r>
        <w:rPr>
          <w:sz w:val="32"/>
          <w:szCs w:val="32"/>
        </w:rPr>
        <w:t>真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勇敢的心跳中，每一分每一秒都是真诚的体现。当需要时，他们会毫不犹豫地放下个人欲望，为对方作出牺牲。这份真诚，让他们之间的情感更添几分纯粹。</w:t>
      </w:r>
      <w:r>
        <w:rPr>
          <w:sz w:val="32"/>
          <w:szCs w:val="32"/>
        </w:rPr>
        <w:t>&lt;/p&gt;&lt;p&gt;&lt;img src="/static-img/TdI8M5DXBaxO0ezCRakCaKrCf7HjKQ6mTIMW5OBKv7MhS07v6CkXtNn60TbhxrVZ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这段关系最坚固的地基。而理解，则是它们日复一日生长壮大的土壤。在彼此信任和理解的支撑下，他们可以自由地展开自我，无需担忧被误解或背叛。</w:t>
      </w:r>
      <w:r>
        <w:rPr>
          <w:sz w:val="32"/>
          <w:szCs w:val="32"/>
        </w:rPr>
        <w:t>&lt;/p&gt;&lt;p&gt;&lt;img src="/static-img/eEM0F4LMkjuEYIlvHY7TPqrCf7HjKQ6mTIMW5OBKv7MhS07v6CkXtNn60TbhxrVZ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安全、最舒适的地方，也会有一些小小的声音提醒我们，一切都不是永恒不变。因此，在这段关系中，他们学会了如何面对内心深处潜藏的问题，以及如何用智慧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：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之后，当所有艰难险阻都过去后，那份初见时光里的热烈情感依然如故。他们明白，此刻才是真正意义上的“敢爱大结局”。这是一个充满希望和未来的大门，同时也是一个平静而温馨的小屋，从这里开始，再也不愿意离开对方一步，因为那里，就是属于你们两个人的世界。</w:t>
      </w:r>
      <w:r>
        <w:rPr>
          <w:sz w:val="32"/>
          <w:szCs w:val="32"/>
        </w:rPr>
        <w:t>&lt;/p&gt;&lt;p&gt;&lt;a href = "/doc/579519-</w:t>
      </w:r>
      <w:r>
        <w:rPr>
          <w:sz w:val="32"/>
          <w:szCs w:val="32"/>
        </w:rPr>
        <w:t>勇敢的心跳爱的终章</w:t>
      </w:r>
      <w:r>
        <w:rPr>
          <w:sz w:val="32"/>
          <w:szCs w:val="32"/>
        </w:rPr>
        <w:t>.doc" rel="alternate" download="579519-</w:t>
      </w:r>
      <w:r>
        <w:rPr>
          <w:sz w:val="32"/>
          <w:szCs w:val="32"/>
        </w:rPr>
        <w:t>勇敢的心跳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