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产国品一二三产区揭秘台湾农特产品的香脆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云林县，存在着一个被誉为“精产国品一二三产区”的地方，这里不仅拥有丰富的地理资源，更有着悠久的农业文化。麻豆地区作为这个区域的核心，是众多农特产品的发源地。</w:t>
      </w:r>
      <w:r>
        <w:rPr>
          <w:sz w:val="32"/>
          <w:szCs w:val="32"/>
        </w:rPr>
        <w:t>&lt;/p&gt;&lt;p&gt;&lt;img src="/static-img/HOBeYRzPF74qvU5Gnu4z5K2BuInh73ZsK2zATmzOCu1s6g-noK9YNmIxjWonjMSQ.jpg"&gt;&lt;/p&gt;&lt;p&gt;</w:t>
      </w:r>
      <w:r>
        <w:rPr>
          <w:sz w:val="32"/>
          <w:szCs w:val="32"/>
        </w:rPr>
        <w:t>第一部分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，以其丰富的历史和深厚的文化底蕴而闻名。这片土地上，自古以来就孕育了无数优质农产品，从早期的小麦、稻米到后来的水果蔬菜，每一种都承载着当地人的智慧和汗水。这里的人们对土地有着深厚的情感，他们不仅耕作，还将传统种植技术与现代农业管理相结合，使得每一粒粮食，每一颗果实，都能达到极致美味。</w:t>
      </w:r>
      <w:r>
        <w:rPr>
          <w:sz w:val="32"/>
          <w:szCs w:val="32"/>
        </w:rPr>
        <w:t>&lt;/p&gt;&lt;p&gt;&lt;img src="/static-img/JrFJrgnPoWZmhs-cffvZUK2BuInh73ZsK2zATmzOCu1s6g-noK9YNmIxjWonjMSQ.jpg"&gt;&lt;/p&gt;&lt;p&gt;</w:t>
      </w:r>
      <w:r>
        <w:rPr>
          <w:sz w:val="32"/>
          <w:szCs w:val="32"/>
        </w:rPr>
        <w:t>第二部分：特色农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豆精产国品一二三产区，可以找到各种各样的特色农产品，其中最著名的是高级玉米、高级花生、高级油料作物等。这些农产品不仅口感独特，而且营养价值非常高，是健康饮食中的绝佳选择。此外，这里的水果如芒果、香蕉、西瓜等，也因其新鲜度和甜味而受到消费者的青睐。</w:t>
      </w:r>
      <w:r>
        <w:rPr>
          <w:sz w:val="32"/>
          <w:szCs w:val="32"/>
        </w:rPr>
        <w:t>&lt;/p&gt;&lt;p&gt;&lt;img src="/static-img/kYeG-H__JnpGA-AHZEeoVa2BuInh73ZsK2zATmzOCu1s6g-noK9YNmIxjWonjMSQ.jpg"&gt;&lt;/p&gt;&lt;p&gt;</w:t>
      </w:r>
      <w:r>
        <w:rPr>
          <w:sz w:val="32"/>
          <w:szCs w:val="32"/>
        </w:rPr>
        <w:t>第三部分：生产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麻豆精产国品一二三产区所出的一些特色农产品，就必须从生产过程说起。在这里，无论是种植还是加工，一切都是以质量为中心进行严格控制。比如，对于高级玉米来说，它们需要经过特殊栽培，不同阶段使用不同的肥料来增强玉米的抗病性和抗旱能力。而对于花生来说，采摘时还需小心翼翼，以免损坏坚果内含的大量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Ab--MQFcCQg2j2-H7FQY62BuInh73ZsK2zATmzOCu1s6g-noK9YNmIxjWonjMSQ.jpg"&gt;&lt;/p&gt;&lt;p&gt;</w:t>
      </w:r>
      <w:r>
        <w:rPr>
          <w:sz w:val="32"/>
          <w:szCs w:val="32"/>
        </w:rPr>
        <w:t>第四部分：市场需求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国内外市场对于高质量食品日益增长，这为麻豆精造国品提供了广阔的发展空间。在未来，我们可以预见到，这个区域将会更加注重品牌建设，将更多投资用于提升生产效率，同时也会加大国际市场拓展力度，为全球消费者带去更好的选项。</w:t>
      </w:r>
      <w:r>
        <w:rPr>
          <w:sz w:val="32"/>
          <w:szCs w:val="32"/>
        </w:rPr>
        <w:t>&lt;/p&gt;&lt;p&gt;&lt;img src="/static-img/jrZmthiN66CDy71hZCvQjK2BuInh73ZsK2zATmzOCu1s6g-noK9YNmIxjWonjMS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麻豆精造国品一、二、三产区，我们发现这并非只是一个普通的地方，而是一个充满故事的地方，其背后隐藏着人文关怀、科学管理以及对美好生活追求的心血珠宝。不管是在寻找传统风味还是追求现代科技，都能够在这里找到答案。这片土地上的每一次播种，每一次收获，都是一次温柔又细腻的人类情感表达，让我们敬畏自然，同时也享受生命中最简单却又最难忘的事物——吃进舌尖上的甘甜与香气。</w:t>
      </w:r>
      <w:r>
        <w:rPr>
          <w:sz w:val="32"/>
          <w:szCs w:val="32"/>
        </w:rPr>
        <w:t>&lt;/p&gt;&lt;p&gt;&lt;a href = "/doc/579550-</w:t>
      </w:r>
      <w:r>
        <w:rPr>
          <w:sz w:val="32"/>
          <w:szCs w:val="32"/>
        </w:rPr>
        <w:t>探秘麻豆精产国品一二三产区揭秘台湾农特产品的香脆秘密</w:t>
      </w:r>
      <w:r>
        <w:rPr>
          <w:sz w:val="32"/>
          <w:szCs w:val="32"/>
        </w:rPr>
        <w:t>.doc" rel="alternate" download="579550-</w:t>
      </w:r>
      <w:r>
        <w:rPr>
          <w:sz w:val="32"/>
          <w:szCs w:val="32"/>
        </w:rPr>
        <w:t>探秘麻豆精产国品一二三产区揭秘台湾农特产品的香脆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