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衣柜办公室</w:t>
      </w:r>
      <w:r>
        <w:rPr>
          <w:sz w:val="48"/>
          <w:szCs w:val="48"/>
        </w:rPr>
        <w:t>1-3</w:t>
      </w:r>
      <w:r>
        <w:rPr>
          <w:sz w:val="48"/>
          <w:szCs w:val="48"/>
        </w:rPr>
        <w:t>日语免费观看时尚办公空间的秘密之处穿戴舒适的日式工作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？</w:t>
      </w:r>
      <w:r>
        <w:rPr>
          <w:sz w:val="32"/>
          <w:szCs w:val="32"/>
        </w:rPr>
        <w:t>&lt;/p&gt;&lt;p&gt;&lt;img src="/static-img/e5SQYgbdFycGT4J843qFeZHjDhST1wh10hrkBbWaOMXIR2Tyd635OMZlrN0mcPHe.png"&gt;&lt;/p&gt;&lt;p&gt;</w:t>
      </w:r>
      <w:r>
        <w:rPr>
          <w:sz w:val="32"/>
          <w:szCs w:val="32"/>
        </w:rPr>
        <w:t>在现代工作环境中，一个舒适、时尚的办公空间已经成为员工满意度和工作效率的重要因素。今天，我们将探讨一种独特的办公室设计理念——内衣柜办公室，并通过“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”这一主题，了解其背后的文化与实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内衣柜办公室？</w:t>
      </w:r>
      <w:r>
        <w:rPr>
          <w:sz w:val="32"/>
          <w:szCs w:val="32"/>
        </w:rPr>
        <w:t>&lt;/p&gt;&lt;p&gt;&lt;img src="/static-img/Ic8MZ8sqoylvI-Fu83lxapHjDhST1wh10hrkBbWaOMXIR2Tyd635OMZlrN0mcPHe.png"&gt;&lt;/p&gt;&lt;p&gt;</w:t>
      </w:r>
      <w:r>
        <w:rPr>
          <w:sz w:val="32"/>
          <w:szCs w:val="32"/>
        </w:rPr>
        <w:t>首先，让我们来解释一下“内衣柜办公室”的概念。在这个设想中，传统意义上的抽屉被替换成了更为私密和专属的小隔间或小房间，这些小隔间通常装配有挂钩、架子等，可以放置私人物品，如手机、手表、钥匙包以及——当然了——内衣。这种设计理念源自日本，是一种结合了个人隐私与共享空间使用的创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布局一个合适的内衣柜办公室？</w:t>
      </w:r>
      <w:r>
        <w:rPr>
          <w:sz w:val="32"/>
          <w:szCs w:val="32"/>
        </w:rPr>
        <w:t>&lt;/p&gt;&lt;p&gt;&lt;img src="/static-img/b4b7CtipiLcPLsIkPUyaCpHjDhST1wh10hrkBbWaOMXIR2Tyd635OMZlrN0mcPHe.png"&gt;&lt;/p&gt;&lt;p&gt;</w:t>
      </w:r>
      <w:r>
        <w:rPr>
          <w:sz w:val="32"/>
          <w:szCs w:val="32"/>
        </w:rPr>
        <w:t>对于想要实现这一理念的人来说，关键在于合理规划空间布局。每个员工都应该拥有自己的小隔间，以便能够放置个人物品，同时保持公共区域整洁。这不仅可以提高员工对工作场所的满意度，还能促进团队合作，因为同事们可以相互帮助，而不会感到对方对他们的个人物品过于好奇或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技术提升功能性？</w:t>
      </w:r>
      <w:r>
        <w:rPr>
          <w:sz w:val="32"/>
          <w:szCs w:val="32"/>
        </w:rPr>
        <w:t>&lt;/p&gt;&lt;p&gt;&lt;img src="/static-img/7sy7MkQZiS6W0-QYB5UjeZHjDhST1wh10hrkBbWaOMXIR2Tyd635OMZlrN0mcPHe.jpg"&gt;&lt;/p&gt;&lt;p&gt;</w:t>
      </w:r>
      <w:r>
        <w:rPr>
          <w:sz w:val="32"/>
          <w:szCs w:val="32"/>
        </w:rPr>
        <w:t>为了让这样的设计更加高效，便捷，可以考虑引入智能家居技术，比如自动锁定系统，让每位员工都能轻松地进入自己的私人空间。此外，可以安装镜子或者高清摄像头，使得即使在没有物理屏障的情况下，也能保证每个人的隐私不受侵犯。此外，有些公司还会提供智能穿戴设备来监控健康指标，比如心率或血压，为员工提供健康管理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这类环境中的卫生与整洁？</w:t>
      </w:r>
      <w:r>
        <w:rPr>
          <w:sz w:val="32"/>
          <w:szCs w:val="32"/>
        </w:rPr>
        <w:t>&lt;/p&gt;&lt;p&gt;&lt;img src="/static-img/GKoIR023lOyBv1VBKjctE5HjDhST1wh10hrkBbWaOMXIR2Tyd635OMZlrN0mcPHe.png"&gt;&lt;/p&gt;&lt;p&gt;</w:t>
      </w:r>
      <w:r>
        <w:rPr>
          <w:sz w:val="32"/>
          <w:szCs w:val="32"/>
        </w:rPr>
        <w:t>维护这样一个特殊类型的工作场所需要一些额外注意事项。首先，每个使用者应确保自己的小隔间清洁干净，不留杂物以免影响邻近人员。而管理员则需要定期进行深度清洁，以消除可能存在的一切细菌和污垢。此外，对于那些容易损坏但又不可缺少的小件物品（比如皮质手套）也要采取特别保护措施，以防止丢失或损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模式是否可行？未来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模式看起来有些异乎寻常，但它已经开始吸引越来越多的人群。随着人们对于生活质量要求不断提高，以及对隐私需求更多关注，这种独特而又实用的解决方案无疑将继续推动我们的社会向前发展。在未来的工作环境中，我们很可能会看到更多关于创新的应用，将这些概念融入到我们的日常生活之中。如果你有兴趣了解更多关于“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”，建议你去查看相关视频内容，它们能够给你带来更直观和详尽的地面信息。</w:t>
      </w:r>
      <w:r>
        <w:rPr>
          <w:sz w:val="32"/>
          <w:szCs w:val="32"/>
        </w:rPr>
        <w:t>&lt;/p&gt;&lt;p&gt;&lt;a href = "/doc/579592-</w:t>
      </w:r>
      <w:r>
        <w:rPr>
          <w:sz w:val="32"/>
          <w:szCs w:val="32"/>
        </w:rPr>
        <w:t>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时尚办公空间的秘密之处穿戴舒适的日式工作风格</w:t>
      </w:r>
      <w:r>
        <w:rPr>
          <w:sz w:val="32"/>
          <w:szCs w:val="32"/>
        </w:rPr>
        <w:t>.doc" rel="alternate" download="579592-</w:t>
      </w:r>
      <w:r>
        <w:rPr>
          <w:sz w:val="32"/>
          <w:szCs w:val="32"/>
        </w:rPr>
        <w:t>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日语免费观看时尚办公空间的秘密之处穿戴舒适的日式工作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