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去掉小内打扑克的视频背后的策略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网络视频时代，各种各样的内容如雨后春笋般涌现，每一条流行的短视频都像是火山爆发一样迅速席卷而过。其中，“去掉小内打扑克的视频”这种形式的内容也开始在一些平台上流行起来，但这类视频背后的意义和影响有何深层次呢？我们今天就来探讨一下。</w:t>
      </w:r>
      <w:r>
        <w:rPr>
          <w:sz w:val="32"/>
          <w:szCs w:val="32"/>
        </w:rPr>
        <w:t xml:space="preserve">&lt;/p&gt;&lt;p&gt;&lt;img src="/static-img/96M8mF27HHRUgqa1fN1K8drFxPcVoPAeoiQ4_Vd_6ZMCa-Qngbcdx3rfl5yrOocU.jpg"&gt;&lt;/p&gt;&lt;p&gt;01. </w:t>
      </w:r>
      <w:r>
        <w:rPr>
          <w:sz w:val="32"/>
          <w:szCs w:val="32"/>
        </w:rPr>
        <w:t>去掉小内打扑克：一个新兴趋势</w:t>
      </w:r>
      <w:r>
        <w:rPr>
          <w:sz w:val="32"/>
          <w:szCs w:val="32"/>
        </w:rPr>
        <w:t>&lt;/p&gt;&lt;p&gt;</w:t>
      </w:r>
      <w:r>
        <w:rPr>
          <w:sz w:val="32"/>
          <w:szCs w:val="32"/>
        </w:rPr>
        <w:t>首先，让我们先了解一下“去掉小内打扑克”的含义。这是一种特殊的手法，即通过剪辑或动画等方式，将原本存在的小角色（通常是人类）的身体部分替换成其他形状或者物体，从而创造出既幽默又富有创意的视觉效果。这种风格不仅能够吸引观众，而且还能让人产生共鸣，因为它往往涉及到生活中的常见场景加以夸张处理，使得人们在观看时能够轻松地认同并乐在其中。</w:t>
      </w:r>
      <w:r>
        <w:rPr>
          <w:sz w:val="32"/>
          <w:szCs w:val="32"/>
        </w:rPr>
        <w:t xml:space="preserve">&lt;/p&gt;&lt;p&gt;&lt;img src="/static-img/c1WapUtaVsWbnONQJq9hINrFxPcVoPAeoiQ4_Vd_6ZPEqQVq0i_G_ui6gDPc3PTeexqws60djezCGhD8cro7m5YxNS6Hvtaz5XxvOsjW6S0OgeV12HXKmTCP2Et82dfRYWuPDAQYin1HlEMP4wLh_FYVSFO9nkO_GJ052n_Tk-F677sg2X_3fDmTi2ivyDx-EEOiSncPLGeKhU0espnctw.jpg"&gt;&lt;/p&gt;&lt;p&gt;02. </w:t>
      </w:r>
      <w:r>
        <w:rPr>
          <w:sz w:val="32"/>
          <w:szCs w:val="32"/>
        </w:rPr>
        <w:t>视频内容分析</w:t>
      </w:r>
      <w:r>
        <w:rPr>
          <w:sz w:val="32"/>
          <w:szCs w:val="32"/>
        </w:rPr>
        <w:t>&lt;/p&gt;&lt;p&gt;</w:t>
      </w:r>
      <w:r>
        <w:rPr>
          <w:sz w:val="32"/>
          <w:szCs w:val="32"/>
        </w:rPr>
        <w:t>对于“去掉小内打扑克”的视频来说，其核心就是要将日常生活中的普通场景变成不可思议、令人捧腹的情况。而这一切都是建立在对普通人行为进行微妙改编基础上的，这种改编使得原本平淡无奇的情境变得丰富多彩，为观众带来了新的视觉享受。</w:t>
      </w:r>
      <w:r>
        <w:rPr>
          <w:sz w:val="32"/>
          <w:szCs w:val="32"/>
        </w:rPr>
        <w:t xml:space="preserve">&lt;/p&gt;&lt;p&gt;&lt;img src="/static-img/cp4LH7AuebT-VQeK-1M7G9rFxPcVoPAeoiQ4_Vd_6ZPEqQVq0i_G_ui6gDPc3PTeexqws60djezCGhD8cro7m5YxNS6Hvtaz5XxvOsjW6S0OgeV12HXKmTCP2Et82dfRYWuPDAQYin1HlEMP4wLh_FYVSFO9nkO_GJ052n_Tk-F677sg2X_3fDmTi2ivyDx-EEOiSncPLGeKhU0espnctw.jpg"&gt;&lt;/p&gt;&lt;p&gt;03. </w:t>
      </w:r>
      <w:r>
        <w:rPr>
          <w:sz w:val="32"/>
          <w:szCs w:val="32"/>
        </w:rPr>
        <w:t>传播与影响力</w:t>
      </w:r>
      <w:r>
        <w:rPr>
          <w:sz w:val="32"/>
          <w:szCs w:val="32"/>
        </w:rPr>
        <w:t>&lt;/p&gt;&lt;p&gt;</w:t>
      </w:r>
      <w:r>
        <w:rPr>
          <w:sz w:val="32"/>
          <w:szCs w:val="32"/>
        </w:rPr>
        <w:t>随着社交媒体平台不断扩大用户群体，“去掉小内打扑克”的这样的视频很快就在网友之间传播开来。不少用户会通过分享自己的创作或者转发他人的作品来参与这个话题，有些甚至因为这些视频而获得了较高的人气和关注度。同时，这种类型的内容也被用于商业广告中，以此增加品牌知名度和市场竞争力。</w:t>
      </w:r>
      <w:r>
        <w:rPr>
          <w:sz w:val="32"/>
          <w:szCs w:val="32"/>
        </w:rPr>
        <w:t xml:space="preserve">&lt;/p&gt;&lt;p&gt;&lt;img src="/static-img/0WiorxB_Z0MzlTsnt7LPgNrFxPcVoPAeoiQ4_Vd_6ZPEqQVq0i_G_ui6gDPc3PTeexqws60djezCGhD8cro7m5YxNS6Hvtaz5XxvOsjW6S0OgeV12HXKmTCP2Et82dfRYWuPDAQYin1HlEMP4wLh_FYVSFO9nkO_GJ052n_Tk-F677sg2X_3fDmTi2ivyDx-EEOiSncPLGeKhU0espnctw.jpg"&gt;&lt;/p&gt;&lt;p&gt;04. </w:t>
      </w:r>
      <w:r>
        <w:rPr>
          <w:sz w:val="32"/>
          <w:szCs w:val="32"/>
        </w:rPr>
        <w:t>文化价值与社会反响</w:t>
      </w:r>
      <w:r>
        <w:rPr>
          <w:sz w:val="32"/>
          <w:szCs w:val="32"/>
        </w:rPr>
        <w:t>&lt;/p&gt;&lt;p&gt;</w:t>
      </w:r>
      <w:r>
        <w:rPr>
          <w:sz w:val="32"/>
          <w:szCs w:val="32"/>
        </w:rPr>
        <w:t>虽然“去掉小内打扑克”的这种类型看似只是娱乐性质，但其背后的文化价值却值得深入探讨。在某些情况下，它可以作为一种批判手段，用幽默和讽刺的手法揭示社会问题，比如环境保护、消费主义等问题。此外，由于这些作品往往包含了普遍性的元素，因此它们也能帮助增进不同地区人民之间的心理距离，促进跨文化交流。</w:t>
      </w:r>
      <w:r>
        <w:rPr>
          <w:sz w:val="32"/>
          <w:szCs w:val="32"/>
        </w:rPr>
        <w:t xml:space="preserve">&lt;/p&gt;&lt;p&gt;&lt;img src="/static-img/C3yLBAqg45YZR1DUH9PRQdrFxPcVoPAeoiQ4_Vd_6ZPEqQVq0i_G_ui6gDPc3PTeexqws60djezCGhD8cro7m5YxNS6Hvtaz5XxvOsjW6S0OgeV12HXKmTCP2Et82dfRYWuPDAQYin1HlEMP4wLh_FYVSFO9nkO_GJ052n_Tk-F677sg2X_3fDmTi2ivyDx-EEOiSncPLGeKhU0espnctw.jpg"&gt;&lt;/p&gt;&lt;p&gt;05. </w:t>
      </w:r>
      <w:r>
        <w:rPr>
          <w:sz w:val="32"/>
          <w:szCs w:val="32"/>
        </w:rPr>
        <w:t>技术应用与创新精神</w:t>
      </w:r>
      <w:r>
        <w:rPr>
          <w:sz w:val="32"/>
          <w:szCs w:val="32"/>
        </w:rPr>
        <w:t>&lt;/p&gt;&lt;p&gt;</w:t>
      </w:r>
      <w:r>
        <w:rPr>
          <w:sz w:val="32"/>
          <w:szCs w:val="32"/>
        </w:rPr>
        <w:t>从技术角度讲，“去掉小内打布卡”的制作过程需要高度专业技能，不仅包括精湛的剪辑技巧，还包括对图像处理软件的熟练运用，以及对故事叙述能力的一定掌握。这一切都表明了这种类型内容所蕴含的是极高程度的人文科技融合，同时也是创新精神的一种体现，因为它总是在寻求更为独特和震撼人的表达方式。</w:t>
      </w:r>
      <w:r>
        <w:rPr>
          <w:sz w:val="32"/>
          <w:szCs w:val="32"/>
        </w:rPr>
        <w:t>&lt;/p&gt;&lt;p&gt;</w:t>
      </w:r>
      <w:r>
        <w:rPr>
          <w:sz w:val="32"/>
          <w:szCs w:val="32"/>
        </w:rPr>
        <w:t>综上所述，“去掉小内打扑克”这一现象不仅展示了一种新的网络语言，更是互联网文化中一种活跃且具有前瞻性的表现形式，它以其独特性赢得了广泛关注，并且可能成为未来更多艺术创作灵感的一个源泉。</w:t>
      </w:r>
      <w:r>
        <w:rPr>
          <w:sz w:val="32"/>
          <w:szCs w:val="32"/>
        </w:rPr>
        <w:t>&lt;/p&gt;&lt;p&gt;&lt;a href = "/doc/579615-</w:t>
      </w:r>
      <w:r>
        <w:rPr>
          <w:sz w:val="32"/>
          <w:szCs w:val="32"/>
        </w:rPr>
        <w:t>揭秘去掉小内打扑克的视频背后的策略与魅力</w:t>
      </w:r>
      <w:r>
        <w:rPr>
          <w:sz w:val="32"/>
          <w:szCs w:val="32"/>
        </w:rPr>
        <w:t>.doc" rel="alternate" download="579615-</w:t>
      </w:r>
      <w:r>
        <w:rPr>
          <w:sz w:val="32"/>
          <w:szCs w:val="32"/>
        </w:rPr>
        <w:t>揭秘去掉小内打扑克的视频背后的策略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