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在网络世界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拥有一个或多个网络上的身份。我的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这个名字就像是一盏灯塔，在互联网的海洋中引领着我前行。</w:t>
      </w:r>
      <w:r>
        <w:rPr>
          <w:sz w:val="32"/>
          <w:szCs w:val="32"/>
        </w:rPr>
        <w:t>&lt;/p&gt;&lt;p&gt;&lt;img src="/static-img/67t1OZv7JiceUkPmjkD3bK2BuInh73ZsK2zATmzOCu1s6g-noK9YNmIxjWonjMSQ.png"&gt;&lt;/p&gt;&lt;p&gt;</w:t>
      </w:r>
      <w:r>
        <w:rPr>
          <w:sz w:val="32"/>
          <w:szCs w:val="32"/>
        </w:rPr>
        <w:t>记得当初，我在网上注册账号的时候，选择了“</w:t>
      </w:r>
      <w:r>
        <w:rPr>
          <w:sz w:val="32"/>
          <w:szCs w:val="32"/>
        </w:rPr>
        <w:t>my8826”</w:t>
      </w:r>
      <w:r>
        <w:rPr>
          <w:sz w:val="32"/>
          <w:szCs w:val="32"/>
        </w:rPr>
        <w:t>作为我的昵称。这是我对自己生活的一种概括——我的世界（</w:t>
      </w:r>
      <w:r>
        <w:rPr>
          <w:sz w:val="32"/>
          <w:szCs w:val="32"/>
        </w:rPr>
        <w:t>My World</w:t>
      </w:r>
      <w:r>
        <w:rPr>
          <w:sz w:val="32"/>
          <w:szCs w:val="32"/>
        </w:rPr>
        <w:t>），它包含了我的梦想、愿望以及对未来的憧憬。而后面加上的“蜜芽”，则是对我内心温暖与纯真的体现，就像一颗成熟但依然充满活力的植物种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名字，我希望能够吸引到那些同样热爱生活、追求美好的人们。我们可以一起分享我们的喜悦和忧愁，无论是在讨论最新的科技产品还是在交流生活的小确幸。在这里，每个人都是平等且宝贵的存在，我们之间建立起了一片属于自己的小天地。</w:t>
      </w:r>
      <w:r>
        <w:rPr>
          <w:sz w:val="32"/>
          <w:szCs w:val="32"/>
        </w:rPr>
        <w:t>&lt;/p&gt;&lt;p&gt;&lt;img src="/static-img/NM3_-dnkihxE3oWSQBbrD62BuInh73ZsK2zATmzOCu1s6g-noK9YNmIxjWonjMSQ.png"&gt;&lt;/p&gt;&lt;p&gt;</w:t>
      </w:r>
      <w:r>
        <w:rPr>
          <w:sz w:val="32"/>
          <w:szCs w:val="32"/>
        </w:rPr>
        <w:t>正是因为有了这个虚拟空间，我才能够更自由地表达自己，不受传统社会规范的束缚。我可以用各种不同的方式来展示自己的兴趣和能力，从而吸引到更多志同道合的人，与他们共同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如意，有时候会遇到一些负面的评论或者不必要的争议。但即使如此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仍然坚持着它最初的心态，那就是一个开放、积极向上、乐于助人的社区。我们相信，只要大家保持真诚相待，便能构建出一个更加和谐美好的网络环境。</w:t>
      </w:r>
      <w:r>
        <w:rPr>
          <w:sz w:val="32"/>
          <w:szCs w:val="32"/>
        </w:rPr>
        <w:t>&lt;/p&gt;&lt;p&gt;&lt;img src="/static-img/q4HsK3rmhECnF5NPAHwZkK2BuInh73ZsK2zATmzOCu1s6g-noK9YNmIxjWonjMSQ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是一个承载着我情感与价值观念的地方，它让我有机会接触到不同背景的人，也让这些人有机会了解真正的我。在这里，我们共享彼此的情感支持，为彼此点亮前行路上的灯笼，让这份温暖与快乐永远延续下去。</w:t>
      </w:r>
      <w:r>
        <w:rPr>
          <w:sz w:val="32"/>
          <w:szCs w:val="32"/>
        </w:rPr>
        <w:t>&lt;/p&gt;&lt;p&gt;&lt;a href = "/doc/579638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在网络世界里的点点滴滴</w:t>
      </w:r>
      <w:r>
        <w:rPr>
          <w:sz w:val="32"/>
          <w:szCs w:val="32"/>
        </w:rPr>
        <w:t>.doc" rel="alternate" download="579638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在网络世界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