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熟女的乱世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中年国产丰满熟女乱子正在播放，一部部作品不断涌现，让观众们得以一窥她们复杂多彩的人生。以下是对此类作品的一些深入分析：</w:t>
      </w:r>
      <w:r>
        <w:rPr>
          <w:sz w:val="32"/>
          <w:szCs w:val="32"/>
        </w:rPr>
        <w:t>&lt;/p&gt;&lt;p&gt;&lt;img src="/static-img/rMFGRtxEErAf3djr_8rrzPJrP8QJxrsW4fqGOsO5P1nYR6l-Ub_T90V9_afJ0b2U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年女性角色的塑造往往更加细腻和深刻。她们不再是传统意义上的弱女子，而是一群坚韧、智慧、有着自己的思想和梦想的女性。在剧中，她们经历了爱恨交织、坎坷人生的曲折，但始终保持着坚强与勇气。</w:t>
      </w:r>
      <w:r>
        <w:rPr>
          <w:sz w:val="32"/>
          <w:szCs w:val="32"/>
        </w:rPr>
        <w:t>&lt;/p&gt;&lt;p&gt;&lt;img src="/static-img/mVGm2AXeCncoN9KbcZQ2-fJrP8QJxrsW4fqGOsO5P1lnDxp5WLcvnzIfDjQTbmYC7sFBUZGMoKJIMZ4xJ9cmY0lDEGtRDvmn3qJMAewAXY1O8HIqBbU51S4l0v3xYxus6GoCY2G7lb-FXc53TWZ5PqlAQHO_UA7HqtkuUAF-7Nu7_ZoJ_WCLwa8y0WNgDopq.jpg"&gt;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大事，无不映照出这些女性的成长与变化。从家庭琐事到职场竞争，从亲情纠葛到友情温暖，每一个细节都被精心渲染，使观众能够感受到她们身处何种环境，也能体会到她们内心世界的波动。</w:t>
      </w:r>
      <w:r>
        <w:rPr>
          <w:sz w:val="32"/>
          <w:szCs w:val="32"/>
        </w:rPr>
        <w:t>&lt;/p&gt;&lt;p&gt;&lt;img src="/static-img/HB-E5bd48pCQZLxUrsLHT_JrP8QJxrsW4fqGOsO5P1lnDxp5WLcvnzIfDjQTbmYC7sFBUZGMoKJIMZ4xJ9cmY0lDEGtRDvmn3qJMAewAXY1O8HIqBbU51S4l0v3xYxus6GoCY2G7lb-FXc53TWZ5PqlAQHO_UA7HqtkuUAF-7Nu7_ZoJ_WCLwa8y0WNgDopq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中的一员，这些女性面临着各种各样的挑战。她们可能是企业高管，也可能是一名普通工作者；她可能是一个成功学者，也可能是一个默默付出的家庭主妇。无论她的职业身份如何，她总是在努力地维护自己在社会中的位置，同时也在寻求更高层次的人生价值。</w:t>
      </w:r>
      <w:r>
        <w:rPr>
          <w:sz w:val="32"/>
          <w:szCs w:val="32"/>
        </w:rPr>
        <w:t>&lt;/p&gt;&lt;p&gt;&lt;img src="/static-img/DiIrcPAHNBW5fDB0qeNaRfJrP8QJxrsW4fqGOsO5P1lnDxp5WLcvnzIfDjQTbmYC7sFBUZGMoKJIMZ4xJ9cmY0lDEGtRDvmn3qJMAewAXY1O8HIqBbU51S4l0v3xYxus6GoCY2G7lb-FXc53TWZ5PqlAQHO_UA7HqtkuUAF-7Nu7_ZoJ_WCLwa8y0WNgDopq.jpg"&gt;&lt;/p&gt;&lt;p&gt;</w:t>
      </w:r>
      <w:r>
        <w:rPr>
          <w:sz w:val="32"/>
          <w:szCs w:val="32"/>
        </w:rPr>
        <w:t>感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方面，中年国产丰满熟女乱子的作品展现了一种更加成熟稳重的情感态度。她们不再追求浪漫主义式的情感，而是选择建立基于真诚理解和相互尊重的关系。这一点对于那些已经走过了青春期，对于爱情有了更深刻理解的大人们来说，是非常值得思考的话题。</w:t>
      </w:r>
      <w:r>
        <w:rPr>
          <w:sz w:val="32"/>
          <w:szCs w:val="32"/>
        </w:rPr>
        <w:t>&lt;/p&gt;&lt;p&gt;&lt;img src="/static-img/zw95qAZT3sHosVOZH-ErPfJrP8QJxrsW4fqGOsO5P1lnDxp5WLcvnzIfDjQTbmYC7sFBUZGMoKJIMZ4xJ9cmY0lDEGtRDvmn3qJMAewAXY1O8HIqBbU51S4l0v3xYxus6GoCY2G7lb-FXc53TWZ5PqlAQHO_UA7HqtkuUAF-7Nu7_ZoJ_WCLwa8y0WNgDop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，我们可以看到他们不断向上爬，他们每一次跌倒都是为了更好的起步。这正反映出了现代社会对于个人发展能力要求越来越高的心理状态，以及我们应该如何去应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作为一种文化形式，不仅仅存在于屏幕前，它们还能够引发更多关于性别角色的讨论和思考。它们提醒我们，女性不是单一的事物，她们具有多样性，有时候甚至比男性更加复杂，因此需要我们的理解和尊重。</w:t>
      </w:r>
      <w:r>
        <w:rPr>
          <w:sz w:val="32"/>
          <w:szCs w:val="32"/>
        </w:rPr>
        <w:t>&lt;/p&gt;&lt;p&gt;&lt;a href = "/doc/579667-</w:t>
      </w:r>
      <w:r>
        <w:rPr>
          <w:sz w:val="32"/>
          <w:szCs w:val="32"/>
        </w:rPr>
        <w:t>丰满熟女的乱世情缘</w:t>
      </w:r>
      <w:r>
        <w:rPr>
          <w:sz w:val="32"/>
          <w:szCs w:val="32"/>
        </w:rPr>
        <w:t>.doc" rel="alternate" download="579667-</w:t>
      </w:r>
      <w:r>
        <w:rPr>
          <w:sz w:val="32"/>
          <w:szCs w:val="32"/>
        </w:rPr>
        <w:t>丰满熟女的乱世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