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安宁意境悠然探索安意如思无邪精神的美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世界里，我们常常被各种压力和不确定性所困扰。如何保持内心的平静与清醒，是许多人追求的心愿。在古代文化中，“安意如思无邪”便是这种精神状态的完美体现。这一理念强调的是一种超脱尘世纷扰，内心自在而又清晰的人生态度。</w:t>
      </w:r>
      <w:r>
        <w:rPr>
          <w:sz w:val="32"/>
          <w:szCs w:val="32"/>
        </w:rPr>
        <w:t>&lt;/p&gt;&lt;p&gt;&lt;img src="/static-img/-IiKBe9LlCDQNR_c3ObB9iZIfuli5sEaLeCKAww41Ktss-WKrithBRE3cc7GiA_Q.png"&gt;&lt;/p&gt;&lt;p&gt;</w:t>
      </w:r>
      <w:r>
        <w:rPr>
          <w:sz w:val="32"/>
          <w:szCs w:val="32"/>
        </w:rPr>
        <w:t>首先，“安意如思无邪”意味着一种对外界事物持平和态度，不为小事所动摇。这就要求我们学会去关注自己内心的声音，而不是盲目跟随他人的意见或是社会媒体上的流言蜚语。只有当我们能够将自己的情绪与思想建立起稳固的根基时，我们才能在面对复杂多变的情景时保持冷静，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精神状态也涉及到一种自我反省和修养。一个人要想拥有“安意如思无邪”的境界，就必须不断地进行自我审视，认识到自己的不足，并通过学习和实践来不断提升自己。这包括但不限于阅读经典文学作品、深入研究哲学思想，以及参与体育锻炼等活动，以此来增强自身的心理韧性和道德品质。</w:t>
      </w:r>
      <w:r>
        <w:rPr>
          <w:sz w:val="32"/>
          <w:szCs w:val="32"/>
        </w:rPr>
        <w:t>&lt;/p&gt;&lt;p&gt;&lt;img src="/static-img/OoO5gUqwHvZuPPfepfyF6CZIfuli5sEaLeCKAww41KtGEd_RclYcpfbzxzw1aIw9sAySSbiLC96ror03tdhQEsyFJusOX2ICPjN42gW04YM5wAKCmxvyIMgv0FOMA_VrhXq714zD1kmVVf4tWG59xaNzi3b1JR_wz6T6Y2UuzTokFGCSkShxi831hPkZ9t7ce_4avuAN0RBdguEJ---9Uh2Z22jpB1EbjV3QgFbouSg.png"&gt;&lt;/p&gt;&lt;p&gt;</w:t>
      </w:r>
      <w:r>
        <w:rPr>
          <w:sz w:val="32"/>
          <w:szCs w:val="32"/>
        </w:rPr>
        <w:t>再者，“安意如思无邪”还体现在对待生活中的微小幸福感产生共鸣上。当我们能够真正地享受生活中的点滴乐趣，比如亲朋好友之间真挚的情谊、自然风光下的宁静瞬间，或是简单的一顿美食带来的满足时，那么我们的生命就会更加充实，也更容易感到那份难以言喻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精神也关系到个人价值观念与行为习惯之间的协调。在追求个人目标的时候，我们需要确保这些目标既符合我们的长远规划，又不会损害身边人的利益或是社会整体秩序。一旦我们能够做出符合道德规范且有助于共同进步的事业选择，那么我们的内心就能得以释放，让那些善良纯真的情感自由流淌，无需担忧后果而不安。</w:t>
      </w:r>
      <w:r>
        <w:rPr>
          <w:sz w:val="32"/>
          <w:szCs w:val="32"/>
        </w:rPr>
        <w:t>&lt;/p&gt;&lt;p&gt;&lt;img src="/static-img/JlBGUSGW9x48ERkqcd6ZyCZIfuli5sEaLeCKAww41KtGEd_RclYcpfbzxzw1aIw9sAySSbiLC96ror03tdhQEsyFJusOX2ICPjN42gW04YM5wAKCmxvyIMgv0FOMA_VrhXq714zD1kmVVf4tWG59xaNzi3b1JR_wz6T6Y2UuzTokFGCSkShxi831hPkZ9t7ce_4avuAN0RBdguEJ---9Uh2Z22jpB1EbjV3QgFbouSg.png"&gt;&lt;/p&gt;&lt;p&gt;</w:t>
      </w:r>
      <w:r>
        <w:rPr>
          <w:sz w:val="32"/>
          <w:szCs w:val="32"/>
        </w:rPr>
        <w:t>同时，“安意如思无邪”的实现还需要一个宽广的心胸去接纳他人以及周围环境。每个人的背景故事都独特，每一次相遇都是一次宝贵的人生经历。如果我们能用开放的心态去理解并欣赏不同的人们，那么即使是在最混乱的情况下，我们也能找到一片净土，一份属于自己的宁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现这一理念过程中，还需要有一颗坚定的信仰之心。不论是在逆境还是顺境，都要坚守住你认为正确的事情，不因外界声音轻易动摇。而这份坚定，就是支撑“安意如思无邪”这一高尚情操背后的力量源泉，它让你的内心变得更加坚不可摧，更有能力抵御那些试图破坏你平静世界的小恶魔。</w:t>
      </w:r>
      <w:r>
        <w:rPr>
          <w:sz w:val="32"/>
          <w:szCs w:val="32"/>
        </w:rPr>
        <w:t>&lt;/p&gt;&lt;p&gt;&lt;img src="/static-img/4AdJkGU0h4PjfjXGZk-ZbyZIfuli5sEaLeCKAww41KtGEd_RclYcpfbzxzw1aIw9sAySSbiLC96ror03tdhQEsyFJusOX2ICPjN42gW04YM5wAKCmxvyIMgv0FOMA_VrhXq714zD1kmVVf4tWG59xaNzi3b1JR_wz6T6Y2UuzTokFGCSkShxi831hPkZ9t7ce_4avuAN0RBdguEJ---9Uh2Z22jpB1EbjV3QgFbouSg.jpg"&gt;&lt;/p&gt;&lt;p&gt;</w:t>
      </w:r>
      <w:r>
        <w:rPr>
          <w:sz w:val="32"/>
          <w:szCs w:val="32"/>
        </w:rPr>
        <w:t>总结来说，“安意如思无邪”的探索是一场深邃而丰富的人生旅行，它要求我们从日常琐事中寻找灵魂上的慰藉，从烦恼中汲取智慧，从纷繁复杂中抽离出那份超越凡尘、永恒存在的情感真诚。在这个过程中，你会发现，真正重要的是那种能够让你心里温暖，如同阳光般明媚，而不是那些表面的浮华与喧嚣。</w:t>
      </w:r>
      <w:r>
        <w:rPr>
          <w:sz w:val="32"/>
          <w:szCs w:val="32"/>
        </w:rPr>
        <w:t>&lt;/p&gt;&lt;p&gt;&lt;a href = "/doc/579729-</w:t>
      </w:r>
      <w:r>
        <w:rPr>
          <w:sz w:val="32"/>
          <w:szCs w:val="32"/>
        </w:rPr>
        <w:t>心境安宁意境悠然探索安意如思无邪精神的美学之旅</w:t>
      </w:r>
      <w:r>
        <w:rPr>
          <w:sz w:val="32"/>
          <w:szCs w:val="32"/>
        </w:rPr>
        <w:t>.doc" rel="alternate" download="579729-</w:t>
      </w:r>
      <w:r>
        <w:rPr>
          <w:sz w:val="32"/>
          <w:szCs w:val="32"/>
        </w:rPr>
        <w:t>心境安宁意境悠然探索安意如思无邪精神的美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