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废柴到闪光我逆袭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天生丽质，拥有一切才能和机遇。而我，却总是觉得自己不够好，不足以被看重。从小到大，我就像是一个无用的工具，总是被人们忽视，被生活的波涛所淹没。我对自己说：“你就是个废柴，你注定要失败。”</w:t>
      </w:r>
      <w:r>
        <w:rPr>
          <w:sz w:val="32"/>
          <w:szCs w:val="32"/>
        </w:rPr>
        <w:t>&lt;/p&gt;&lt;p&gt;&lt;img src="/static-img/d9QfvxmdBOpZB_0XFSB5HiRVvr0HGEgqXNhf7Bu6dUZhJuXtx5dAyUCpZ6ixMp5X.jpg"&gt;&lt;/p&gt;&lt;p&gt;</w:t>
      </w:r>
      <w:r>
        <w:rPr>
          <w:sz w:val="32"/>
          <w:szCs w:val="32"/>
        </w:rPr>
        <w:t>但是我始终坚信，只有不断地努力和学习，我们才能够找到自己的位置。在我的记忆中，有一段特别难忘的经历，那时我感到最低落，也成为了我逆袭旅程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接受自我</w:t>
      </w:r>
      <w:r>
        <w:rPr>
          <w:sz w:val="32"/>
          <w:szCs w:val="32"/>
        </w:rPr>
        <w:t>&lt;/p&gt;&lt;p&gt;&lt;img src="/static-img/bNoLSdPWQgSYy86W54GRFiRVvr0HGEgqXNhf7Bu6dUZIGe16pqIRXv4ou93s5SSEZ_KHqYQ4JQPV_wWWpP75Oca2wRmf1UzTbOBf-jUM_ktwLjCWaPxiZHZE_bB2GkMeFaxm1gs4h90lUmGzuRd0MmQnxs_0hD4JS6lquhpoKTgvnct7NkhwjLX7UPFqfEG2.jpg"&gt;&lt;/p&gt;&lt;p&gt;</w:t>
      </w:r>
      <w:r>
        <w:rPr>
          <w:sz w:val="32"/>
          <w:szCs w:val="32"/>
        </w:rPr>
        <w:t>当年，我还是一个初中生。那时候的我们都渴望成为英雄，或许因为那份纯真的勇气，让我们敢于梦想。但对于我来说，这些梦想似乎永远无法触碰。每当课堂上老师讲解新知识的时候，我都感觉自己像是隔了一层窗户玻璃，看不到外面的世界。我开始怀疑自己的智力是否足够，没有人愿意与我交流，没有人愿意听我的意见。这样的日子里，我深刻体会到了“天生废柴”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自我</w:t>
      </w:r>
      <w:r>
        <w:rPr>
          <w:sz w:val="32"/>
          <w:szCs w:val="32"/>
        </w:rPr>
        <w:t>&lt;/p&gt;&lt;p&gt;&lt;img src="/static-img/ryjoDyZUSJ9Uaxg1G9S7yiRVvr0HGEgqXNhf7Bu6dUZIGe16pqIRXv4ou93s5SSEZ_KHqYQ4JQPV_wWWpP75Oca2wRmf1UzTbOBf-jUM_ktwLjCWaPxiZHZE_bB2GkMeFaxm1gs4h90lUmGzuRd0MmQnxs_0hD4JS6lquhpoKTgvnct7NkhwjLX7UPFqfEG2.jpg"&gt;&lt;/p&gt;&lt;p&gt;</w:t>
      </w:r>
      <w:r>
        <w:rPr>
          <w:sz w:val="32"/>
          <w:szCs w:val="32"/>
        </w:rPr>
        <w:t>直到有一天，一位老教师走进了我们的教室，他的一句话改变了我的命运。他说：“没有什么是不可能的，只要你肯努力。”这句话让我明白了，无论多么艰难困苦，都不能放弃希望。在他的指导下，我开始积极参与课堂讨论，主动向同学们提出问题，甚至尝试写作和绘画。这一切都是为了证明给自己看：即使是一个“废柴”，也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找兴趣</w:t>
      </w:r>
      <w:r>
        <w:rPr>
          <w:sz w:val="32"/>
          <w:szCs w:val="32"/>
        </w:rPr>
        <w:t>&lt;/p&gt;&lt;p&gt;&lt;img src="/static-img/tR96lVOCUJaobg7UcBmEmiRVvr0HGEgqXNhf7Bu6dUZIGe16pqIRXv4ou93s5SSEZ_KHqYQ4JQPV_wWWpP75Oca2wRmf1UzTbOBf-jUM_ktwLjCWaPxiZHZE_bB2GkMeFaxm1gs4h90lUmGzuRd0MmQnxs_0hD4JS6lquhpoKTgvnct7NkhwjLX7UPFqfEG2.jpg"&gt;&lt;/p&gt;&lt;p&gt;</w:t>
      </w:r>
      <w:r>
        <w:rPr>
          <w:sz w:val="32"/>
          <w:szCs w:val="32"/>
        </w:rPr>
        <w:t>随着时间的推移，我发现了我的兴趣点——编程。当时很多同龄人都认为这是个复杂而枯燥的事情，但对我来说，它却充满了神秘感和挑战性。我开始利用业余时间学习编程，每次成功解决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完成一个小项目，就好像是在为那个“废柴”打造一张新的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积累经验</w:t>
      </w:r>
      <w:r>
        <w:rPr>
          <w:sz w:val="32"/>
          <w:szCs w:val="32"/>
        </w:rPr>
        <w:t>&lt;/p&gt;&lt;p&gt;&lt;img src="/static-img/EgmNyoMMjljTSVboJBr83iRVvr0HGEgqXNhf7Bu6dUZIGe16pqIRXv4ou93s5SSEZ_KHqYQ4JQPV_wWWpP75Oca2wRmf1UzTbOBf-jUM_ktwLjCWaPxiZHZE_bB2GkMeFaxm1gs4h90lUmGzuRd0MmQnxs_0hD4JS6lquhpoKTgvnct7NkhwjLX7UPFqfEG2.jpg"&gt;&lt;/p&gt;&lt;p&gt;</w:t>
      </w:r>
      <w:r>
        <w:rPr>
          <w:sz w:val="32"/>
          <w:szCs w:val="32"/>
        </w:rPr>
        <w:t>经过一段时间的努力后，当年的那个“废柴”已经不再存在。我参加过多次技术竞赛，并且取得了一些成绩，这让身边的人也慢慢开始认可我的能力。此外，在大学期间，我还加入了一些志愿者团队，为社区服务，对这些经历也是宝贵的人生财富，因为它们让我学会了如何与不同的人合作，以及如何在面对困难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胆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曾经那个“废柴”的故事时，他们常常惊讶地发现，那个人竟然成长成了这样一个人。他虽然不一定完美，但是他用行动证明了一件事情：任何人只要有决心，都能超越自已设定的限制。今天，当看到那些仿佛天生的优等生的孩子们，他们似乎并不比别人更幸福，更快乐，更重要。而那些被称作“天生废柴”的孩子们，却拥有更多去探索未知世界的心情，而这，就是他们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一次偶然的情境中，我们可以学到许多关于生活和人的真谛。如果我们能够正视并接受自己的不足，并且不断地去改善自己，那么即使最初被冠以“天生废柴”的标签，也绝非终结，而是一种新的起点。一路上充满风雨，但只要心存希望，一切皆有可能。</w:t>
      </w:r>
      <w:r>
        <w:rPr>
          <w:sz w:val="32"/>
          <w:szCs w:val="32"/>
        </w:rPr>
        <w:t>&lt;/p&gt;&lt;p&gt;&lt;a href = "/doc/579752-</w:t>
      </w:r>
      <w:r>
        <w:rPr>
          <w:sz w:val="32"/>
          <w:szCs w:val="32"/>
        </w:rPr>
        <w:t>从废柴到闪光我逆袭的奇妙旅程</w:t>
      </w:r>
      <w:r>
        <w:rPr>
          <w:sz w:val="32"/>
          <w:szCs w:val="32"/>
        </w:rPr>
        <w:t>.doc" rel="alternate" download="579752-</w:t>
      </w:r>
      <w:r>
        <w:rPr>
          <w:sz w:val="32"/>
          <w:szCs w:val="32"/>
        </w:rPr>
        <w:t>从废柴到闪光我逆袭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