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时尚潮流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招惹是今？</w:t>
      </w:r>
      <w:r>
        <w:rPr>
          <w:sz w:val="32"/>
          <w:szCs w:val="32"/>
        </w:rPr>
        <w:t>&lt;/p&gt;&lt;p&gt;&lt;img src="/static-img/uV1-3uwBy-WkXCjhOW6paK2BuInh73ZsK2zATmzOCu1s6g-noK9YNmIxjWonjMSQ.jpg"&gt;&lt;/p&gt;&lt;p&gt;</w:t>
      </w:r>
      <w:r>
        <w:rPr>
          <w:sz w:val="32"/>
          <w:szCs w:val="32"/>
        </w:rPr>
        <w:t>在这个快节奏的时代，时尚潮流似乎每天都在变换着面貌。人们追求的是个性化和独特性的生活方式，而这正是“招惹 是今”这一概念所体现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招惹 是今”？</w:t>
      </w:r>
      <w:r>
        <w:rPr>
          <w:sz w:val="32"/>
          <w:szCs w:val="32"/>
        </w:rPr>
        <w:t>&lt;/p&gt;&lt;p&gt;&lt;img src="/static-img/KbeEVkQNpwNRl-utq0nx0q2BuInh73ZsK2zATmzOCu1s6g-noK9YNmIxjWonjMSQ.png"&gt;&lt;/p&gt;&lt;p&gt;</w:t>
      </w:r>
      <w:r>
        <w:rPr>
          <w:sz w:val="32"/>
          <w:szCs w:val="32"/>
        </w:rPr>
        <w:t>简单来说，“招惹 是今”指的是一种以个人独特风格为核心，旨在通过穿戴、发型、妆容等多种方式来展现自我个性的生活态度。这种态度不仅限于时尚领域，还可以延伸到饮食、旅行甚至是社交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招惹 是今”的代表者？</w:t>
      </w:r>
      <w:r>
        <w:rPr>
          <w:sz w:val="32"/>
          <w:szCs w:val="32"/>
        </w:rPr>
        <w:t>&lt;/p&gt;&lt;p&gt;&lt;img src="/static-img/GEc9BTTc8cWQuKUwMzAAZa2BuInh73ZsK2zATmzOCu1s6g-noK9YNmIxjWonjMSQ.jpg"&gt;&lt;/p&gt;&lt;p&gt;</w:t>
      </w:r>
      <w:r>
        <w:rPr>
          <w:sz w:val="32"/>
          <w:szCs w:val="32"/>
        </w:rPr>
        <w:t>首先，要有自己的审美观念，不盲目跟随潮流，而应该根据自己的喜好和身材特点去选择适合自己的装扮。此外，敢于尝试新事物也是非常重要的，无论是在服饰上还是在日常生活中，都要敢于打破传统规则，用自己的一番风格去点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别人注意到你的“招惹 是今”？</w:t>
      </w:r>
      <w:r>
        <w:rPr>
          <w:sz w:val="32"/>
          <w:szCs w:val="32"/>
        </w:rPr>
        <w:t>&lt;/p&gt;&lt;p&gt;&lt;img src="/static-img/7KyMs6t4hmR-OWHFzPQ2PK2BuInh73ZsK2zATmzOCu1s6g-noK9YNmIxjWonjMSQ.jpg"&gt;&lt;/p&gt;&lt;p&gt;</w:t>
      </w:r>
      <w:r>
        <w:rPr>
          <w:sz w:val="32"/>
          <w:szCs w:val="32"/>
        </w:rPr>
        <w:t>为了让别人注意到你的独特之处，你需要不断地将你想要表达的个性化信息展示出来。这可以通过社交媒体上的发布、参加各种主题派对或是在日常交流中主动分享来实现。在这些平台上展现出你的才华和创意，将会吸引更多人的关注，并且可能会成为行业内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的“招惹 是今”，不只是关于外表</w:t>
      </w:r>
      <w:r>
        <w:rPr>
          <w:sz w:val="32"/>
          <w:szCs w:val="32"/>
        </w:rPr>
        <w:t>&lt;/p&gt;&lt;p&gt;&lt;img src="/static-img/WWaBlzwThZ9xrlpxpmcVSq2BuInh73ZsK2zATmzOCu1s6g-noK9YNmIxjWonjMSQ.jpg"&gt;&lt;/p&gt;&lt;p&gt;</w:t>
      </w:r>
      <w:r>
        <w:rPr>
          <w:sz w:val="32"/>
          <w:szCs w:val="32"/>
        </w:rPr>
        <w:t>虽然外表上的变化能够迅速捕捉眼球，但真正意义上的“招惹 是今”更深层次地涉及到了一个人的心灵世界。它是一个无声而又有力的宣言，每一次选择都是对社会价值观的一个挑战与补充，这种力量来自于一个勇于自我探索并且愿意为此付出代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招惹 是 今”的实践是一场持续进行的艺术实验，它要求我们既要有足够的勇气去突破界限，又要有耐心去完善自己。在这个过程中，我们不仅能找到属于自己的定位，也能享受到不断成长与变化带来的乐趣。</w:t>
      </w:r>
      <w:r>
        <w:rPr>
          <w:sz w:val="32"/>
          <w:szCs w:val="32"/>
        </w:rPr>
        <w:t>&lt;/p&gt;&lt;p&gt;&lt;a href = "/doc/579836-</w:t>
      </w:r>
      <w:r>
        <w:rPr>
          <w:sz w:val="32"/>
          <w:szCs w:val="32"/>
        </w:rPr>
        <w:t>招惹是今时尚潮流的新趋势</w:t>
      </w:r>
      <w:r>
        <w:rPr>
          <w:sz w:val="32"/>
          <w:szCs w:val="32"/>
        </w:rPr>
        <w:t>.doc" rel="alternate" download="579836-</w:t>
      </w:r>
      <w:r>
        <w:rPr>
          <w:sz w:val="32"/>
          <w:szCs w:val="32"/>
        </w:rPr>
        <w:t>招惹是今时尚潮流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