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说仙剑奇侠三之天涯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仙剑奇侠传三紫萱，讲述了一个关于勇敢、忠诚与爱情的故事。这篇文章将分为几个部分来详细介绍紫萱这个角色，以及她在仙剑世界中的重要性。</w:t>
      </w:r>
      <w:r>
        <w:rPr>
          <w:sz w:val="32"/>
          <w:szCs w:val="32"/>
        </w:rPr>
        <w:t>&lt;/p&gt;&lt;p&gt;&lt;img src="/static-img/JrptwI96PLf2j6MzReh6IbO3oW9wVTTDXwwX02mWm2M3Qr_XtLbyjWOPL4pe7yuG.jpg"&gt;&lt;/p&gt;&lt;p&gt;</w:t>
      </w:r>
      <w:r>
        <w:rPr>
          <w:sz w:val="32"/>
          <w:szCs w:val="32"/>
        </w:rPr>
        <w:t>一、紫萱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出生于一个普通的小村庄，她从小就展现出了非凡的武艺和智慧。她拥有着一把神奇的剑——“雪域寒星”，这把剑能够吸收敌人的攻击并转化为自己的力量。在她的成长过程中，她经历了无数挑战和考验，每一次都让她更加坚强。</w:t>
      </w:r>
      <w:r>
        <w:rPr>
          <w:sz w:val="32"/>
          <w:szCs w:val="32"/>
        </w:rPr>
        <w:t>&lt;/p&gt;&lt;p&gt;&lt;img src="/static-img/A5R6pxLUflSnXbkrx2JIzbO3oW9wVTTDXwwX02mWm2PqE5dnTbcofNqw_EkUfXquv9ass7fNgVyZZUXLXVXF-UOrvm5Oeb3t_Kba2kY8Pm3B1eUxY84Jc_90k5dgO95UbOwStETIzjV2hxOu4E9ct1xis1Pk51m-fy84DYMt98QxqunG_Zrzfc11EeqSpHiXRBvoaQlmaYy1ha5ndfvUdg.jpg"&gt;&lt;/p&gt;&lt;p&gt;</w:t>
      </w:r>
      <w:r>
        <w:rPr>
          <w:sz w:val="32"/>
          <w:szCs w:val="32"/>
        </w:rPr>
        <w:t>二、加入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紫萱开始寻找更高层次的心灵提升。她听说了一座名叫“华山”的圣地，那里汇聚了许多武林前辈和修炼者。于是，她踏上了前往华山学习心法的旅程。在那里，她结识了一群志同道合的人们，他们共同进步，并形成了一支强大的队伍。</w:t>
      </w:r>
      <w:r>
        <w:rPr>
          <w:sz w:val="32"/>
          <w:szCs w:val="32"/>
        </w:rPr>
        <w:t>&lt;/p&gt;&lt;p&gt;&lt;img src="/static-img/v9rheq9Fj7aEyr_mMhEC6rO3oW9wVTTDXwwX02mWm2PqE5dnTbcofNqw_EkUfXquv9ass7fNgVyZZUXLXVXF-UOrvm5Oeb3t_Kba2kY8Pm3B1eUxY84Jc_90k5dgO95UbOwStETIzjV2hxOu4E9ct1xis1Pk51m-fy84DYMt98QxqunG_Zrzfc11EeqSpHiXRBvoaQlmaYy1ha5ndfvUdg.jpg"&gt;&lt;/p&gt;&lt;p&gt;</w:t>
      </w:r>
      <w:r>
        <w:rPr>
          <w:sz w:val="32"/>
          <w:szCs w:val="32"/>
        </w:rPr>
        <w:t>三、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抗黑暗势力的过程中，紫萱发现了一些古老而神秘的事实。她了解到，这个世界背后隐藏着复杂的地缘政治以及各种各样的势力。而她自己，也渐渐揭开了关于自己家族过去的一个巨大秘密——他们是为了保护世界免受邪恶侵扰而隐匿身份的大英雄。</w:t>
      </w:r>
      <w:r>
        <w:rPr>
          <w:sz w:val="32"/>
          <w:szCs w:val="32"/>
        </w:rPr>
        <w:t>&lt;/p&gt;&lt;p&gt;&lt;img src="/static-img/Pd42lo8zJh9xulh-nM6K4rO3oW9wVTTDXwwX02mWm2PqE5dnTbcofNqw_EkUfXquv9ass7fNgVyZZUXLXVXF-UOrvm5Oeb3t_Kba2kY8Pm3B1eUxY84Jc_90k5dgO95UbOwStETIzjV2hxOu4E9ct1xis1Pk51m-fy84DYMt98QxqunG_Zrzfc11EeqSpHiXRBvoaQlmaYy1ha5ndfvUdg.jpg"&gt;&lt;/p&gt;&lt;p&gt;</w:t>
      </w:r>
      <w:r>
        <w:rPr>
          <w:sz w:val="32"/>
          <w:szCs w:val="32"/>
        </w:rPr>
        <w:t>四、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的一路上，紫萱遇到了一个名叫“柳清风”的男子。他是一位温文尔雅却又异常坚韧的人，他给予了紫萱无尽的支持和鼓励。两人之间逐渐产生了深厚的情感，但也伴随着更多困难和挑战。当他们最终要面对决定命运的大决斗时，柳清风为了保护紫萱，不惜放弃自己的生命，而这一切都是因为他深爱着那个勇敢且纯真的女子。</w:t>
      </w:r>
      <w:r>
        <w:rPr>
          <w:sz w:val="32"/>
          <w:szCs w:val="32"/>
        </w:rPr>
        <w:t>&lt;/p&gt;&lt;p&gt;&lt;img src="/static-img/-42_4L1RB3a5csI1vTphGrO3oW9wVTTDXwwX02mWm2PqE5dnTbcofNqw_EkUfXquv9ass7fNgVyZZUXLXVXF-UOrvm5Oeb3t_Kba2kY8Pm3B1eUxY84Jc_90k5dgO95UbOwStETIzjV2hxOu4E9ct1xis1Pk51m-fy84DYMt98QxqunG_Zrzfc11EeqSpHiXRBvoaQlmaYy1ha5ndfvUdg.jpg"&gt;&lt;/p&gt;&lt;p&gt;</w:t>
      </w:r>
      <w:r>
        <w:rPr>
          <w:sz w:val="32"/>
          <w:szCs w:val="32"/>
        </w:rPr>
        <w:t>五、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战斗后，最终正义之手得到了胜利，但这并不意味着所有的问题都解决了。在最后的一段文字中，我们看到，一直以来的努力终于使得整个世界变得更加安宁。但对于那些曾经奋斗过的人来说，他们知道真正意义上的平静还远未到来，因此他们继续站立在那片土地上，为未来的安全做好准备。同时，在提醒人们不要忘记过去，同时也要向未来看去，因为只有这样，我们才能确保这些宝贵知识不会再次被遗忘或滥用。这就是《仙剑奇侠传三》中的黄昏时光，它充满希望但又带有忧虑，是一种既美好的又沉重的话题交织体现出的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仙剑奇侠传三》的故事通过主角青梅竹马般出现并发展成为传奇人物之一——江湖人称“白衣女侠”、“雪域寒星”、“天涯孤鸿”的女性形象——尤其是在她的成长史诗般旅途中所展现出的才华横溢与英俊潇洒，让读者仿佛置身于古代中国武侠小说中，一起体会那份渴望自由、一往无前的精神，与此同时，也能感受到作者想要表达出的主题：即使身处逆境，更要保持希望之光，从不放弃追求真理与正义的心志。</w:t>
      </w:r>
      <w:r>
        <w:rPr>
          <w:sz w:val="32"/>
          <w:szCs w:val="32"/>
        </w:rPr>
        <w:t>&lt;/p&gt;&lt;p&gt;&lt;a href = "/doc/579936-</w:t>
      </w:r>
      <w:r>
        <w:rPr>
          <w:sz w:val="32"/>
          <w:szCs w:val="32"/>
        </w:rPr>
        <w:t>紫萱传说仙剑奇侠三之天涯寻踪</w:t>
      </w:r>
      <w:r>
        <w:rPr>
          <w:sz w:val="32"/>
          <w:szCs w:val="32"/>
        </w:rPr>
        <w:t>.doc" rel="alternate" download="579936-</w:t>
      </w:r>
      <w:r>
        <w:rPr>
          <w:sz w:val="32"/>
          <w:szCs w:val="32"/>
        </w:rPr>
        <w:t>紫萱传说仙剑奇侠三之天涯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