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时空的奇幻冒险</w:t>
      </w:r>
      <w:r>
        <w:rPr>
          <w:sz w:val="32"/>
          <w:szCs w:val="32"/>
        </w:rPr>
        <w:t>&lt;/p&gt;&lt;p&gt;&lt;img src="/static-img/r7FWllIfl7iMAFIplz653ctTINNTfYRww5qPyzRtPwPQsiYHG_KQwO0EbapMHhxV.jpg"&gt;&lt;/p&gt;&lt;p&gt;</w:t>
      </w:r>
      <w:r>
        <w:rPr>
          <w:sz w:val="32"/>
          <w:szCs w:val="32"/>
        </w:rPr>
        <w:t>在何种世界里，我们才能找到真正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深受读者喜爱的小说，它以其独特的叙事手法和丰富的情节展开，让读者们在阅读中体验到了前所未有的快乐。小说讲述了一个普通青年，他意外地获得了一本神秘的书籍——《重生者狂想曲》，这本书能够让他穿越到不同的时空世界。</w:t>
      </w:r>
      <w:r>
        <w:rPr>
          <w:sz w:val="32"/>
          <w:szCs w:val="32"/>
        </w:rPr>
        <w:t>&lt;/p&gt;&lt;p&gt;&lt;img src="/static-img/FDAhOp_zEKYzBUq_n6fcOctTINNTfYRww5qPyzRtPwOknH-eZ067YuLzFmPpBHKKev_9y-5LXgDP4PPaaqolze8U3LhQgtSy1f6a25e7b7ruZ-wt_nmkJCfDCeSrOZRAt2JSo7krOKTGtXlFz_IOwB8Cip8buD1PXsz_cifOD0rhe0v6d1vQPgbQJXMhCrGTgZfXJFWzvaGhl1WDX3OCiA.jpg"&gt;&lt;/p&gt;&lt;p&gt;</w:t>
      </w:r>
      <w:r>
        <w:rPr>
          <w:sz w:val="32"/>
          <w:szCs w:val="32"/>
        </w:rPr>
        <w:t>每当他打开这本书，就能被吸入到一个全新的故事之中。在那里，他将遇见各种各样的角色，每个人都有着自己的命运与故事。这些角色有些是历史上的英雄，有些则是现代社会中的普通人，但他们之间都有一种不可思议的联系。这使得我们的主角不仅要解决自己的问题，还要帮助那些困境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不断变化的地球和人类？</w:t>
      </w:r>
      <w:r>
        <w:rPr>
          <w:sz w:val="32"/>
          <w:szCs w:val="32"/>
        </w:rPr>
        <w:t>&lt;/p&gt;&lt;p&gt;&lt;img src="/static-img/Sn6jTlC_YYDUFdJvbHnMyMtTINNTfYRww5qPyzRtPwOknH-eZ067YuLzFmPpBHKKev_9y-5LXgDP4PPaaqolze8U3LhQgtSy1f6a25e7b7ruZ-wt_nmkJCfDCeSrOZRAt2JSo7krOKTGtXlFz_IOwB8Cip8buD1PXsz_cifOD0rhe0v6d1vQPgbQJXMhCrGTgZfXJFWzvaGhl1WDX3OCiA.jpg"&gt;&lt;/p&gt;&lt;p&gt;</w:t>
      </w:r>
      <w:r>
        <w:rPr>
          <w:sz w:val="32"/>
          <w:szCs w:val="32"/>
        </w:rPr>
        <w:t>随着时间的推移，这个年轻人发现自己其实并不是孤单一人。他开始意识到，所有的人类都是相互连接的一部分，而这个连接可能是在过去、现在或未来某个时刻形成的。通过这种方式，他逐渐学会了如何更好地理解自己，也学会了更加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他的旅程会变得简单。当他遇到不同的人和不同的挑战时，他必须不断学习，并且用自己的智慧来应对这些难题。这也就是为什么《重生者狂想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受欢迎，因为它不仅是一个关于时间旅行和超自然力量的小说，更是一个关于成长与自我发现的大作。</w:t>
      </w:r>
      <w:r>
        <w:rPr>
          <w:sz w:val="32"/>
          <w:szCs w:val="32"/>
        </w:rPr>
        <w:t>&lt;/p&gt;&lt;p&gt;&lt;img src="/static-img/jONIjvDt_F7r-uEYZKkFActTINNTfYRww5qPyzRtPwOknH-eZ067YuLzFmPpBHKKev_9y-5LXgDP4PPaaqolze8U3LhQgtSy1f6a25e7b7ruZ-wt_nmkJCfDCeSrOZRAt2JSo7krOKTGtXlFz_IOwB8Cip8buD1PXsz_cifOD0rhe0v6d1vQPgbQJXMhCrGTgZfXJFWzvaGhl1WDX3OCiA.jpg"&gt;&lt;/p&gt;&lt;p&gt;</w:t>
      </w:r>
      <w:r>
        <w:rPr>
          <w:sz w:val="32"/>
          <w:szCs w:val="32"/>
        </w:rPr>
        <w:t>你是否愿意放弃现实生活去追求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段落，都充满了悬念，让读者的好奇心得到极大的激发。无论是对于勇敢拼搏还是对于温柔善良，我们都可以从主人公身上找到启示。而当我们看到主人公最终选择回到现实世界的时候，我们也许会反思一下：我们是否已经活出属于自己的生命？</w:t>
      </w:r>
      <w:r>
        <w:rPr>
          <w:sz w:val="32"/>
          <w:szCs w:val="32"/>
        </w:rPr>
        <w:t>&lt;/p&gt;&lt;p&gt;&lt;img src="/static-img/InYE6X25UtOtVEiVb3Lt28tTINNTfYRww5qPyzRtPwOknH-eZ067YuLzFmPpBHKKev_9y-5LXgDP4PPaaqolze8U3LhQgtSy1f6a25e7b7ruZ-wt_nmkJCfDCeSrOZRAt2JSo7krOKTGtXlFz_IOwB8Cip8buD1PXsz_cifOD0rhe0v6d1vQPgbQJXMhCrGTgZfXJFWzvaGhl1WDX3OCiA.jpg"&gt;&lt;/p&gt;&lt;p&gt;</w:t>
      </w:r>
      <w:r>
        <w:rPr>
          <w:sz w:val="32"/>
          <w:szCs w:val="32"/>
        </w:rPr>
        <w:t>最后，《重生者狂想曲》的结局留给读者的思考空间，使得整个故事既完美又开放。这样的设计，不但增加了小说的吸引力，也为后续作品提供了广阔天地。如果你还没有阅读过《重生者狂想曲》，那么就立即加入这场穿越时空、探索自我的奇幻冒险吧！</w:t>
      </w:r>
      <w:r>
        <w:rPr>
          <w:sz w:val="32"/>
          <w:szCs w:val="32"/>
        </w:rPr>
        <w:t>&lt;/p&gt;&lt;p&gt;&lt;a href = "/doc/579950-</w:t>
      </w:r>
      <w:r>
        <w:rPr>
          <w:sz w:val="32"/>
          <w:szCs w:val="32"/>
        </w:rPr>
        <w:t>重生者狂想曲穿越时空的奇幻冒险</w:t>
      </w:r>
      <w:r>
        <w:rPr>
          <w:sz w:val="32"/>
          <w:szCs w:val="32"/>
        </w:rPr>
        <w:t>.doc" rel="alternate" download="579950-</w:t>
      </w:r>
      <w:r>
        <w:rPr>
          <w:sz w:val="32"/>
          <w:szCs w:val="32"/>
        </w:rPr>
        <w:t>重生者狂想曲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