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秘密之谜姜可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姜可走进了老镇上最隐蔽的小店。店名叫“古本阁”，墙角堆满了尘封的书籍和奇异的文物。这里传说中藏有许多未曾公开的秘方与知识。今天，姜可来寻找的是一本关于金银花露制作技艺的手稿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zWpMbi4BCfIRjq_73H6fKrCf7HjKQ6mTIMW5OBKv7MhS07v6CkXtNn60TbhxrVZ.jpg"&gt;&lt;/p&gt;&lt;p&gt;</w:t>
      </w:r>
      <w:r>
        <w:rPr>
          <w:sz w:val="32"/>
          <w:szCs w:val="32"/>
        </w:rPr>
        <w:t>古老手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轻推门槛，一阵木质香气扑面而来，她的心跳加速。她扫视四周，目光终于落在了一张布满灰尘的地图纸上，那是地图，但地图上的标记似乎不是指向山川湖泊，而是指向某种特殊植物。她小心翼翼地拿起那份看似破旧的手稿，这时，一位白发苍苍、眼神深邃的老人走了过来。他自我介绍称自己为古本阁的大师，并且对这份手稿表示出极大的兴趣。</w:t>
      </w:r>
      <w:r>
        <w:rPr>
          <w:sz w:val="32"/>
          <w:szCs w:val="32"/>
        </w:rPr>
        <w:t>&lt;/p&gt;&lt;p&gt;&lt;img src="/static-img/o6VVvy-9Qa95uiQkbKo3rqrCf7HjKQ6mTIMW5OBKv7MhS07v6CkXtNn60TbhxrVZ.jpg"&gt;&lt;/p&gt;&lt;p&gt;</w:t>
      </w:r>
      <w:r>
        <w:rPr>
          <w:sz w:val="32"/>
          <w:szCs w:val="32"/>
        </w:rPr>
        <w:t>秘密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仔细查看了几遍，然后对着手中的字迹沉思良久。他突然抬头，对着天空眯眼笑道：“这是开启通往金银花露秘方之钥的一部分。”他开始讲述，在中国历史上，有一种被认为具有治愈多种疾病效果的药材——金银花，其实质就是一种精华提取品。在现代社会里，人们为了追求更高效率，便创造出了所谓“金银花露”。</w:t>
      </w:r>
      <w:r>
        <w:rPr>
          <w:sz w:val="32"/>
          <w:szCs w:val="32"/>
        </w:rPr>
        <w:t>&lt;/p&gt;&lt;p&gt;&lt;img src="/static-img/P8sC-228pnIL58-D6SfOp6rCf7HjKQ6mTIMW5OBKv7MhS07v6CkXtNn60TbhxrVZ.jpg"&gt;&lt;/p&gt;&lt;p&gt;</w:t>
      </w:r>
      <w:r>
        <w:rPr>
          <w:sz w:val="32"/>
          <w:szCs w:val="32"/>
        </w:rPr>
        <w:t>姜可与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师带领姜可穿行于远离市区的地方，他们经过河流、森林，最终停在了一片茂盛的小溪旁。大师告诉她，这里的水质清澈透明，是制作高质量药材不可或缺的一环。在这个地方，他们找到了那些在地图上标记出的植物。这不仅仅是一次寻宝，更是一次学习自然界恩赐给人类健康所需元素的情景。</w:t>
      </w:r>
      <w:r>
        <w:rPr>
          <w:sz w:val="32"/>
          <w:szCs w:val="32"/>
        </w:rPr>
        <w:t>&lt;/p&gt;&lt;p&gt;&lt;img src="/static-img/bVb4FZEfWCMl8SdDtC7DFKrCf7HjKQ6mTIMW5OBKv7MhS07v6CkXtNn60TbhxrVZ.jpg"&gt;&lt;/p&gt;&lt;p&gt;</w:t>
      </w:r>
      <w:r>
        <w:rPr>
          <w:sz w:val="32"/>
          <w:szCs w:val="32"/>
        </w:rPr>
        <w:t>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大师开始讲述关于这些植物以及他们如何被用作药材，以及为什么会有如此丰富多样的使用方法。大师的话语如同一场文化探险，让姜可意识到，每一次采集每一滴水，都背后都有一段悠久而复杂的人类智慧故事。</w:t>
      </w:r>
      <w:r>
        <w:rPr>
          <w:sz w:val="32"/>
          <w:szCs w:val="32"/>
        </w:rPr>
        <w:t>&lt;/p&gt;&lt;p&gt;&lt;img src="/static-img/eKhIMx0_F21ml7r3QkYTeqrCf7HjKQ6mTIMW5OBKv7MhS07v6CkXtNn60TbhxrVZ.jpg"&gt;&lt;/p&gt;&lt;p&gt;</w:t>
      </w:r>
      <w:r>
        <w:rPr>
          <w:sz w:val="32"/>
          <w:szCs w:val="32"/>
        </w:rPr>
        <w:t>制作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古本阁的大厅内，大师展现了他从年轻时便习得的手工艺技术。首先，要将这些珍贵植物进行干燥保鲜，然后通过独特配比，将它们转化成液体形式。此外，还需要加入其他辅助材料，使其更加稳定持久，不失去原有的有效成分。而这份原始数据，就隐藏在那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姜可金</w:t>
      </w:r>
      <w:r>
        <w:rPr>
          <w:sz w:val="32"/>
          <w:szCs w:val="32"/>
        </w:rPr>
        <w:t>silver flower extract.txt&amp;#34;</w:t>
      </w:r>
      <w:r>
        <w:rPr>
          <w:sz w:val="32"/>
          <w:szCs w:val="32"/>
        </w:rPr>
        <w:t>中等待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逐渐掌握了制作这一系列产品中的关键步骤。当她准备离开时，大师送给她一个小瓶子里装有初级状态下的精华提取品，并鼓励她继续研究，以期能够找到更好的生产方式。一路回家的路上，她思考着如何利用自己的新技能，为更多人带去健康与福祉，同时也想办法保护这些稀少而宝贵资源不受过度开发影响。</w:t>
      </w:r>
      <w:r>
        <w:rPr>
          <w:sz w:val="32"/>
          <w:szCs w:val="32"/>
        </w:rPr>
        <w:t>&lt;/p&gt;&lt;p&gt;&lt;a href = "/doc/579953-</w:t>
      </w:r>
      <w:r>
        <w:rPr>
          <w:sz w:val="32"/>
          <w:szCs w:val="32"/>
        </w:rPr>
        <w:t>金银花露的秘密之谜姜可的奇遇</w:t>
      </w:r>
      <w:r>
        <w:rPr>
          <w:sz w:val="32"/>
          <w:szCs w:val="32"/>
        </w:rPr>
        <w:t>.doc" rel="alternate" download="579953-</w:t>
      </w:r>
      <w:r>
        <w:rPr>
          <w:sz w:val="32"/>
          <w:szCs w:val="32"/>
        </w:rPr>
        <w:t>金银花露的秘密之谜姜可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