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总结爱情与宿命的永恒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作品中，作者通过深刻的笔触，展现了一个充满爱恨纠葛、悲欢离合的故事。以下是对《黑月光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些关键要点。</w:t>
      </w:r>
      <w:r>
        <w:rPr>
          <w:sz w:val="32"/>
          <w:szCs w:val="32"/>
        </w:rPr>
        <w:t>&lt;/p&gt;&lt;p&gt;&lt;img src="/static-img/q3QH_HYgi7MLSMhN8gt8Wq2BuInh73ZsK2zATmzOCu1s6g-noK9YNmIxjWonjMSQ.jpg"&gt;&lt;/p&gt;&lt;p&gt;</w:t>
      </w:r>
      <w:r>
        <w:rPr>
          <w:sz w:val="32"/>
          <w:szCs w:val="32"/>
        </w:rPr>
        <w:t>爱情与宿命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个角色，都有着自己独特的人生轨迹和爱情经历。他们之间的情感纠葛，不仅仅是简单的情感关系，更是宿命所安排的一场戏，让人在看似平淡无奇的人生中发现隐藏的深意。</w:t>
      </w:r>
      <w:r>
        <w:rPr>
          <w:sz w:val="32"/>
          <w:szCs w:val="32"/>
        </w:rPr>
        <w:t>&lt;/p&gt;&lt;p&gt;&lt;img src="/static-img/cYLjfKG8Jw4R4rvndJ90s62BuInh73ZsK2zATmzOCu1s6g-noK9YNmIxjWonjMSQ.jpg"&gt;&lt;/p&gt;&lt;p&gt;</w:t>
      </w:r>
      <w:r>
        <w:rPr>
          <w:sz w:val="32"/>
          <w:szCs w:val="32"/>
        </w:rPr>
        <w:t>情感复杂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内心世界，他们的情感波动从快乐到悲伤，从信任到怀疑，再到最终的放下。这一系列的情感转折，为读者提供了一次次的心灵洗礼，让人反思自我，以及如何更好地处理彼此间的情感关系。</w:t>
      </w:r>
      <w:r>
        <w:rPr>
          <w:sz w:val="32"/>
          <w:szCs w:val="32"/>
        </w:rPr>
        <w:t>&lt;/p&gt;&lt;p&gt;&lt;img src="/static-img/6-QGxfiVjltGkazaw7kvmK2BuInh73ZsK2zATmzOCu1s6g-noK9YNmIxjWonjMSQ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月光》展示了人类善恶参半、矛盾重重的人性面貌。主角们在挣扎寻求真爱之路上，也揭示了人们为了名利和权力而牺牲感情的残酷现实，这些都是现代社会常见的问题，对我们提出了深刻思考。</w:t>
      </w:r>
      <w:r>
        <w:rPr>
          <w:sz w:val="32"/>
          <w:szCs w:val="32"/>
        </w:rPr>
        <w:t>&lt;/p&gt;&lt;p&gt;&lt;img src="/static-img/37gtTQYfQ5jiKGKVq5ndwK2BuInh73ZsK2zATmzOCu1s6g-noK9YNmIxjWonjMSQ.jpg"&gt;&lt;/p&gt;&lt;p&gt;</w:t>
      </w:r>
      <w:r>
        <w:rPr>
          <w:sz w:val="32"/>
          <w:szCs w:val="32"/>
        </w:rPr>
        <w:t>宿命论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许多事件似乎预定好了，但同时也让人思考，在这样一种“必然”的宇宙观下，我们是否还有选择？这是一个哲学问题，也是一个生活态度的问题，它引发了我们对于生命意义和价值判断的大讨论。</w:t>
      </w:r>
      <w:r>
        <w:rPr>
          <w:sz w:val="32"/>
          <w:szCs w:val="32"/>
        </w:rPr>
        <w:t>&lt;/p&gt;&lt;p&gt;&lt;img src="/static-img/h8C1VUgvoFyXIWZxriUnMq2BuInh73ZsK2zATmzOCu1s6g-noK9YNmIxjWonjMSQ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们不仅能够看到主人公们如何在痛苦中成长，还能从他们身上学习到关于勇气、坚持以及如何超越过去等方面的智慧。这是一部让读者既心痛又欣慰的小说，它带给我们的不仅是情感上的共鸣，也是一种精神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和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黑月光》的语言优美，描写细腻，其文化价值和艺术魅力难以忽视。在当今信息爆炸时代，这样的文学作品依然具有很高的地位，是人们逃避日常压力的良好选择，同时也是文学批评研究的一个重要案例。</w:t>
      </w:r>
      <w:r>
        <w:rPr>
          <w:sz w:val="32"/>
          <w:szCs w:val="32"/>
        </w:rPr>
        <w:t>&lt;/p&gt;&lt;p&gt;&lt;a href = "/doc/579983-</w:t>
      </w:r>
      <w:r>
        <w:rPr>
          <w:sz w:val="32"/>
          <w:szCs w:val="32"/>
        </w:rPr>
        <w:t>黑月光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结爱情与宿命的永恒追逐</w:t>
      </w:r>
      <w:r>
        <w:rPr>
          <w:sz w:val="32"/>
          <w:szCs w:val="32"/>
        </w:rPr>
        <w:t>.doc" rel="alternate" download="579983-</w:t>
      </w:r>
      <w:r>
        <w:rPr>
          <w:sz w:val="32"/>
          <w:szCs w:val="32"/>
        </w:rPr>
        <w:t>黑月光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结爱情与宿命的永恒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