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精选欧洲高品质护肤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一卡二卡伦鲁片？</w:t>
      </w:r>
      <w:r>
        <w:rPr>
          <w:sz w:val="32"/>
          <w:szCs w:val="32"/>
        </w:rPr>
        <w:t>&lt;/p&gt;&lt;p&gt;&lt;img src="/static-img/y1hFP9qX-n6lUT01At9ub_Vzx1TJov5wLdueYTo7zLzOLAWsov9Vha4ajFAJypWg.jpg"&gt;&lt;/p&gt;&lt;p&gt;</w:t>
      </w:r>
      <w:r>
        <w:rPr>
          <w:sz w:val="32"/>
          <w:szCs w:val="32"/>
        </w:rPr>
        <w:t>欧洲一卡二卡伦鲁片是一种结合了传统中药和现代科学技术的创新护肤产品，它以其独特的配方和高效的成分深受消费者的喜爱。这种护肤品在市场上颇受欢迎，尤其是在年轻女性群体中。</w:t>
      </w:r>
      <w:r>
        <w:rPr>
          <w:sz w:val="32"/>
          <w:szCs w:val="32"/>
        </w:rPr>
        <w:t>&lt;/p&gt;&lt;p&gt;</w:t>
      </w:r>
      <w:r>
        <w:rPr>
          <w:sz w:val="32"/>
          <w:szCs w:val="32"/>
        </w:rPr>
        <w:t>它的成分有什么特色？</w:t>
      </w:r>
      <w:r>
        <w:rPr>
          <w:sz w:val="32"/>
          <w:szCs w:val="32"/>
        </w:rPr>
        <w:t>&lt;/p&gt;&lt;p&gt;&lt;img src="/static-img/x8Ei-hH702dMqF_QLi3SffVzx1TJov5wLdueYTo7zLyTZOdbx4U40pMugCROGsfDm3Yq3I1yTDNcPxCS8-HVD0mK7gmhLW7PRo2fTlEZQ1Si0cFsiXqe8cP6oRaBGQy7hVy3Qu7t2WmED5LufGBApGYOmXcL7UVRzGB5226nz_c.png"&gt;&lt;/p&gt;&lt;p&gt;</w:t>
      </w:r>
      <w:r>
        <w:rPr>
          <w:sz w:val="32"/>
          <w:szCs w:val="32"/>
        </w:rPr>
        <w:t>欧洲一卡二卡伦鲁片中的主要成分包括有机维生素</w:t>
      </w:r>
      <w:r>
        <w:rPr>
          <w:sz w:val="32"/>
          <w:szCs w:val="32"/>
        </w:rPr>
        <w:t>C</w:t>
      </w:r>
      <w:r>
        <w:rPr>
          <w:sz w:val="32"/>
          <w:szCs w:val="32"/>
        </w:rPr>
        <w:t>、天然植物提取物以及特殊合成化合物，这些都是为了解决不同类型皮肤的问题而精心选择和配制出来的。其中，维生素</w:t>
      </w:r>
      <w:r>
        <w:rPr>
          <w:sz w:val="32"/>
          <w:szCs w:val="32"/>
        </w:rPr>
        <w:t>C</w:t>
      </w:r>
      <w:r>
        <w:rPr>
          <w:sz w:val="32"/>
          <w:szCs w:val="32"/>
        </w:rPr>
        <w:t xml:space="preserve">能够有效地抗氧化，有助于提高肌肤弹性，并减少细纹；植物提取物则具有调节油脂 </w:t>
      </w:r>
      <w:r>
        <w:rPr>
          <w:sz w:val="32"/>
          <w:szCs w:val="32"/>
        </w:rPr>
        <w:t>secretion</w:t>
      </w:r>
      <w:r>
        <w:rPr>
          <w:sz w:val="32"/>
          <w:szCs w:val="32"/>
        </w:rPr>
        <w:t xml:space="preserve">、平衡肌肤 </w:t>
      </w:r>
      <w:r>
        <w:rPr>
          <w:sz w:val="32"/>
          <w:szCs w:val="32"/>
        </w:rPr>
        <w:t>pH</w:t>
      </w:r>
      <w:r>
        <w:rPr>
          <w:sz w:val="32"/>
          <w:szCs w:val="32"/>
        </w:rPr>
        <w:t>值等多重功效。而特殊合成化合物则是为了满足某些皮肤问题所需的一系列功能，比如抗菌、保湿等。</w:t>
      </w:r>
      <w:r>
        <w:rPr>
          <w:sz w:val="32"/>
          <w:szCs w:val="32"/>
        </w:rPr>
        <w:t>&lt;/p&gt;&lt;p&gt;</w:t>
      </w:r>
      <w:r>
        <w:rPr>
          <w:sz w:val="32"/>
          <w:szCs w:val="32"/>
        </w:rPr>
        <w:t>如何使用这款产品？</w:t>
      </w:r>
      <w:r>
        <w:rPr>
          <w:sz w:val="32"/>
          <w:szCs w:val="32"/>
        </w:rPr>
        <w:t>&lt;/p&gt;&lt;p&gt;&lt;img src="/static-img/DbRgwLR6i6lUTAmvtg4gUfVzx1TJov5wLdueYTo7zLyTZOdbx4U40pMugCROGsfDm3Yq3I1yTDNcPxCS8-HVD0mK7gmhLW7PRo2fTlEZQ1Si0cFsiXqe8cP6oRaBGQy7hVy3Qu7t2WmED5LufGBApGYOmXcL7UVRzGB5226nz_c.png"&gt;&lt;/p&gt;&lt;p&gt;</w:t>
      </w:r>
      <w:r>
        <w:rPr>
          <w:sz w:val="32"/>
          <w:szCs w:val="32"/>
        </w:rPr>
        <w:t>要想获得最好的效果，一定要按照说明书上的指示来进行使用。这通常意味着每天早晚各一次，涂抹适量到脸部或其他需要护理的地方。对于敏感肌膚者来说，可以先在耳后或内侧手腕试用</w:t>
      </w:r>
      <w:r>
        <w:rPr>
          <w:sz w:val="32"/>
          <w:szCs w:val="32"/>
        </w:rPr>
        <w:t>24</w:t>
      </w:r>
      <w:r>
        <w:rPr>
          <w:sz w:val="32"/>
          <w:szCs w:val="32"/>
        </w:rPr>
        <w:t>小时，看看是否会出现任何不良反应。如果没有反应，再可以正式开始使用。在整个应用过程中，最好避免直接接触眼睛周围区域，以免造成不必要的刺激。</w:t>
      </w:r>
      <w:r>
        <w:rPr>
          <w:sz w:val="32"/>
          <w:szCs w:val="32"/>
        </w:rPr>
        <w:t>&lt;/p&gt;&lt;p&gt;</w:t>
      </w:r>
      <w:r>
        <w:rPr>
          <w:sz w:val="32"/>
          <w:szCs w:val="32"/>
        </w:rPr>
        <w:t>它对皮肤有哪些益处？</w:t>
      </w:r>
      <w:r>
        <w:rPr>
          <w:sz w:val="32"/>
          <w:szCs w:val="32"/>
        </w:rPr>
        <w:t>&lt;/p&gt;&lt;p&gt;&lt;img src="/static-img/2Vc4zsrI7xd-Pxpw1yiuwvVzx1TJov5wLdueYTo7zLyTZOdbx4U40pMugCROGsfDm3Yq3I1yTDNcPxCS8-HVD0mK7gmhLW7PRo2fTlEZQ1Si0cFsiXqe8cP6oRaBGQy7hVy3Qu7t2WmED5LufGBApGYOmXcL7UVRzGB5226nz_c.jpg"&gt;&lt;/p&gt;&lt;p&gt;</w:t>
      </w:r>
      <w:r>
        <w:rPr>
          <w:sz w:val="32"/>
          <w:szCs w:val="32"/>
        </w:rPr>
        <w:t>通过长期使用欧洲一卡二卡伦鲁片，对于大多数人来说都能观察到明显改善。首先，它能够帮助去除肌肤表面的死细胞，让面部看起来更加光滑细腻。此外，还能有效地调节毛孔大小，使得汗水排出更为顺畅，从而减少黑头与粉刺发生。这款产品还能够促进血液循环，加速新细胞生成，从根本上改善皮质层结构，为肌肤注入活力。</w:t>
      </w:r>
      <w:r>
        <w:rPr>
          <w:sz w:val="32"/>
          <w:szCs w:val="32"/>
        </w:rPr>
        <w:t>&lt;/p&gt;&lt;p&gt;</w:t>
      </w:r>
      <w:r>
        <w:rPr>
          <w:sz w:val="32"/>
          <w:szCs w:val="32"/>
        </w:rPr>
        <w:t>它适用于哪类人群呢？</w:t>
      </w:r>
      <w:r>
        <w:rPr>
          <w:sz w:val="32"/>
          <w:szCs w:val="32"/>
        </w:rPr>
        <w:t>&lt;/p&gt;&lt;p&gt;&lt;img src="/static-img/DFlG950L4-Mp-m6xcYSLYPVzx1TJov5wLdueYTo7zLyTZOdbx4U40pMugCROGsfDm3Yq3I1yTDNcPxCS8-HVD0mK7gmhLW7PRo2fTlEZQ1Si0cFsiXqe8cP6oRaBGQy7hVy3Qu7t2WmED5LufGBApGYOmXcL7UVRzGB5226nz_c.jpg"&gt;&lt;/p&gt;&lt;p&gt;</w:t>
      </w:r>
      <w:r>
        <w:rPr>
          <w:sz w:val="32"/>
          <w:szCs w:val="32"/>
        </w:rPr>
        <w:t>虽然欧洲一卡二卡伦鲁片广受欢迎，但并不是所有人都适宜使用。这款产品主要针对那些寻求日常护理提升肌肤质量的人群，如想要改善暗沉或粗糙皮质的人，以及那些希望控制油脂过多导致的问题的人。不过，对于已经存在严重病变或者急性炎症患者来说，更应咨询专业医生的意见，不可自行尝试任何新的护理方法。</w:t>
      </w:r>
      <w:r>
        <w:rPr>
          <w:sz w:val="32"/>
          <w:szCs w:val="32"/>
        </w:rPr>
        <w:t>&lt;/p&gt;&lt;p&gt;</w:t>
      </w:r>
      <w:r>
        <w:rPr>
          <w:sz w:val="32"/>
          <w:szCs w:val="32"/>
        </w:rPr>
        <w:t>安全性怎么样？</w:t>
      </w:r>
      <w:r>
        <w:rPr>
          <w:sz w:val="32"/>
          <w:szCs w:val="32"/>
        </w:rPr>
        <w:t>&lt;/p&gt;&lt;p&gt;</w:t>
      </w:r>
      <w:r>
        <w:rPr>
          <w:sz w:val="32"/>
          <w:szCs w:val="32"/>
        </w:rPr>
        <w:t>尽管如此，作为一种较为安全且自然来源的护理产品，欧洲一 卡二 卡レン鲁片总体而言被认为是比较安全的。但由于个体差异，每个人可能会对某些化学成分产生不同的反应，因此在购买前最好阅读标签信息，并注意遵守生产商提供的一般指导原则。此外，如果出现任何异常情况，无论轻微还是严重，都应该立即停止使用并咨询医疗专家。</w:t>
      </w:r>
      <w:r>
        <w:rPr>
          <w:sz w:val="32"/>
          <w:szCs w:val="32"/>
        </w:rPr>
        <w:t>&lt;/p&gt;&lt;p&gt;&lt;a href = "/doc/580007-</w:t>
      </w:r>
      <w:r>
        <w:rPr>
          <w:sz w:val="32"/>
          <w:szCs w:val="32"/>
        </w:rPr>
        <w:t>欧洲一卡二卡伦鲁片精选欧洲高品质护肤神器</w:t>
      </w:r>
      <w:r>
        <w:rPr>
          <w:sz w:val="32"/>
          <w:szCs w:val="32"/>
        </w:rPr>
        <w:t>.doc" rel="alternate" download="580007-</w:t>
      </w:r>
      <w:r>
        <w:rPr>
          <w:sz w:val="32"/>
          <w:szCs w:val="32"/>
        </w:rPr>
        <w:t>欧洲一卡二卡伦鲁片精选欧洲高品质护肤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