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贼小兰花一段罄竹难寻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传说中有一位名叫飞贼小兰花的人物，她以其无畏的勇气和聪明才智，在众人眼中成为了传奇。在这篇文章中，我们将探讨她的一生，并总结她的冒险之旅。</w:t>
      </w:r>
      <w:r>
        <w:rPr>
          <w:sz w:val="32"/>
          <w:szCs w:val="32"/>
        </w:rPr>
        <w:t>&lt;/p&gt;&lt;p&gt;&lt;img src="/static-img/ApQprVeimWLHvO3256pqmlsBd4q62FefGSw_IjEShi_sBmWa9HuYEJ5bgfojbcQf.jpg"&gt;&lt;/p&gt;&lt;p&gt;</w:t>
      </w:r>
      <w:r>
        <w:rPr>
          <w:sz w:val="32"/>
          <w:szCs w:val="32"/>
        </w:rPr>
        <w:t>飞贼小兰花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偏远的小村庄里，有一个名叫兰花的小女孩，她从小就表现出了非凡的盗窃技巧。随着时间的推移，她逐渐被人们称为“飞贼”，并且开始了自己的盗窃生涯。</w:t>
      </w:r>
      <w:r>
        <w:rPr>
          <w:sz w:val="32"/>
          <w:szCs w:val="32"/>
        </w:rPr>
        <w:t>&lt;/p&gt;&lt;p&gt;&lt;img src="/static-img/9svlrY3ztYSqBj1FGh__CVsBd4q62FefGSw_IjEShi8Ll8hYWtOCBYdoiWPSOkbhHFUAUdhZUYq5U4qVuYbXBKHN1GrcIrcRJqPuTF6EbatquAILAmlTWTMp7nzySmdDncVJ1pej7cJPyua7y9g4TA.jpg"&gt;&lt;/p&gt;&lt;p&gt;</w:t>
      </w:r>
      <w:r>
        <w:rPr>
          <w:sz w:val="32"/>
          <w:szCs w:val="32"/>
        </w:rPr>
        <w:t>小兰花与盗窃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贼小兰花对盗窃有着深刻的理解。她知道如何利用环境、如何观察细节，并能够快速地掌握新的技能。她的每一次行动都像是精心编排的一场戏剧，每个动作都符合完美无缺。</w:t>
      </w:r>
      <w:r>
        <w:rPr>
          <w:sz w:val="32"/>
          <w:szCs w:val="32"/>
        </w:rPr>
        <w:t>&lt;/p&gt;&lt;p&gt;&lt;img src="/static-img/ceCpvh1SvoJ5fAx1mMvuSFsBd4q62FefGSw_IjEShi8Ll8hYWtOCBYdoiWPSOkbhHFUAUdhZUYq5U4qVuYbXBKHN1GrcIrcRJqPuTF6EbatquAILAmlTWTMp7nzySmdDncVJ1pej7cJPyua7y9g4TA.jpg"&gt;&lt;/p&gt;&lt;p&gt;</w:t>
      </w:r>
      <w:r>
        <w:rPr>
          <w:sz w:val="32"/>
          <w:szCs w:val="32"/>
        </w:rPr>
        <w:t>小兰花与同道中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遇到了其他几个具有相同兴趣和才能的人，他们一起组成了一个强大的团队。在这个团队中，小兰花不仅是技术上的高手，还展现了出色的领导能力，团队成员们对她充满信任和尊敬。</w:t>
      </w:r>
      <w:r>
        <w:rPr>
          <w:sz w:val="32"/>
          <w:szCs w:val="32"/>
        </w:rPr>
        <w:t>&lt;/p&gt;&lt;p&gt;&lt;img src="/static-img/xhe0lEC57MEYbUyQuuX-YFsBd4q62FefGSw_IjEShi8Ll8hYWtOCBYdoiWPSOkbhHFUAUdhZUYq5U4qVuYbXBKHN1GrcIrcRJqPuTF6EbatquAILAmlTWTMp7nzySmdDncVJ1pej7cJPyua7y9g4TA.jpg"&gt;&lt;/p&gt;&lt;p&gt;</w:t>
      </w:r>
      <w:r>
        <w:rPr>
          <w:sz w:val="32"/>
          <w:szCs w:val="32"/>
        </w:rPr>
        <w:t>小蘭 花與歷史傳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特别的大型偷取行动之后，小蘭 花获得了一本罕见的手稿，这本手稿记录了古代的一个神秘帝国。这份历史资料对于学者们来说意义重大，而对于飞贼来说则是一个巨大的财富。</w:t>
      </w:r>
      <w:r>
        <w:rPr>
          <w:sz w:val="32"/>
          <w:szCs w:val="32"/>
        </w:rPr>
        <w:t>&lt;/p&gt;&lt;p&gt;&lt;img src="/static-img/FUgmQqmWiEC7xo6p9ybMCVsBd4q62FefGSw_IjEShi8Ll8hYWtOCBYdoiWPSOkbhHFUAUdhZUYq5U4qVuYbXBKHN1GrcIrcRJqPuTF6EbatquAILAmlTWTMp7nzySmdDncVJ1pej7cJPyua7y9g4TA.jpg"&gt;&lt;/p&gt;&lt;p&gt;</w:t>
      </w:r>
      <w:r>
        <w:rPr>
          <w:sz w:val="32"/>
          <w:szCs w:val="32"/>
        </w:rPr>
        <w:t>小蘭 花與最後決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蘭 花的地位越来越显赫，但也引起了更多人的关注。她面临来自权威机构以及个人复仇者的追捕，最终在一次激烈战斗后逃离到另一个国家开始新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蘭 花 的後續傳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最终我们不知道飞贼小蘭 花是否真的找到真正的心愿，但她的故事已经成为了一段传奇。许多年轻人被她的故事所吸引，希望能走上她的道路。而那些了解真相的人，则继续传颂着这一段罄竹难寻的事迹。</w:t>
      </w:r>
      <w:r>
        <w:rPr>
          <w:sz w:val="32"/>
          <w:szCs w:val="32"/>
        </w:rPr>
        <w:t>&lt;/p&gt;&lt;p&gt;&lt;a href = "/doc/580035-</w:t>
      </w:r>
      <w:r>
        <w:rPr>
          <w:sz w:val="32"/>
          <w:szCs w:val="32"/>
        </w:rPr>
        <w:t>飞贼小兰花一段罄竹难寻的冒险</w:t>
      </w:r>
      <w:r>
        <w:rPr>
          <w:sz w:val="32"/>
          <w:szCs w:val="32"/>
        </w:rPr>
        <w:t>.doc" rel="alternate" download="580035-</w:t>
      </w:r>
      <w:r>
        <w:rPr>
          <w:sz w:val="32"/>
          <w:szCs w:val="32"/>
        </w:rPr>
        <w:t>飞贼小兰花一段罄竹难寻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