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神的嘻哈风暴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音乐的海洋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如同一颗璀璨的星辰，她的声音不仅让人耳目一新，更是带来了全新的音乐风格。她的名字“水多多”，就像她创作的歌曲一样充满了活力和无限可能。</w:t>
      </w:r>
      <w:r>
        <w:rPr>
          <w:sz w:val="32"/>
          <w:szCs w:val="32"/>
        </w:rPr>
        <w:t>&lt;/p&gt;&lt;p&gt;&lt;img src="/static-img/D6d7auU6cXQ0zcbb0doHFsf3AS7-TjPhQW1JvfsAdGxwm3cXYdfDYSXCXb-Ki953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音乐生涯起步于一个偶然的机会，一首自创的嘻哈曲子在社交媒体上迅速走红。这个突破性的作品不仅展示了她对节奏感强烈的情感表达，也凸显了她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形式深刻理解。在这首歌里，她以一种独特而鲜明的声音，用自己的方式来解读世界，让听众们感受到了年轻人的热血与激情。</w:t>
      </w:r>
      <w:r>
        <w:rPr>
          <w:sz w:val="32"/>
          <w:szCs w:val="32"/>
        </w:rPr>
        <w:t>&lt;/p&gt;&lt;p&gt;&lt;img src="/static-img/GImiEZtE2QopIzFdZacfCsf3AS7-TjPhQW1JvfsAdGyD8dsuieicHlIEDP3dTTusLPNpS74GtbuMfvqNteSB7Qvdb3ZvKR7Im4Sw7g88ChMVD_csUGPk7y_8mYMVGLUhvIHu48xSKa8zv8qm0ZxywwMMKXS-FNIopaZPZIEmet0.png"&gt;&lt;/p&gt;&lt;p&gt;</w:t>
      </w:r>
      <w:r>
        <w:rPr>
          <w:sz w:val="32"/>
          <w:szCs w:val="32"/>
        </w:rPr>
        <w:t>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即打击者、抒情者、说唱者、舞蹈者），水多多勇敢地挑战着传统音乐界的一切规范。她用自己的声音去打破那些被动限制人们想象力的边界，不畏惧前方未知，而是在不断探索中寻找属于自己的一片天空。每一次演出，每一首新歌，都像是对现有规则的一个小小反抗，是对美好生活的一次无声呐喊。</w:t>
      </w:r>
      <w:r>
        <w:rPr>
          <w:sz w:val="32"/>
          <w:szCs w:val="32"/>
        </w:rPr>
        <w:t>&lt;/p&gt;&lt;p&gt;&lt;img src="/static-img/63JXRz3pGmccfi-Tv-EODMf3AS7-TjPhQW1JvfsAdGyD8dsuieicHlIEDP3dTTusLPNpS74GtbuMfvqNteSB7Qvdb3ZvKR7Im4Sw7g88ChMVD_csUGPk7y_8mYMVGLUhvIHu48xSKa8zv8qm0ZxywwMMKXS-FNIopaZPZIEmet0.png"&gt;&lt;/p&gt;&lt;p&gt;</w:t>
      </w:r>
      <w:r>
        <w:rPr>
          <w:sz w:val="32"/>
          <w:szCs w:val="32"/>
        </w:rPr>
        <w:t>魅力与魄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轻轻，但水多多已经拥有了一批忠实粉丝，他们被她的才华所吸引，被她的真诚所打动。她总是努力将最真挚的情感和最纯粹的心灵投入到每一个音符之中，这份热忱正是让很多人沉迷于她的世界的人心灵上的触动点。而且，虽然她身为女性，但却从不因为性别因素而受到束缚或恐惧，只要舞台需要，就毫不犹豫地站出来，为观众展示那份无法言喻的力量。</w:t>
      </w:r>
      <w:r>
        <w:rPr>
          <w:sz w:val="32"/>
          <w:szCs w:val="32"/>
        </w:rPr>
        <w:t>&lt;/p&gt;&lt;p&gt;&lt;img src="/static-img/H0Na8us6JqW_01tztj35Nsf3AS7-TjPhQW1JvfsAdGyD8dsuieicHlIEDP3dTTusLPNpS74GtbuMfvqNteSB7Qvdb3ZvKR7Im4Sw7g88ChMVD_csUGPk7y_8mYMVGLUhvIHu48xSKa8zv8qm0ZxywwMMKXS-FNIopaZPZIEmet0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也在不断成长，在不断学习中。她会阅读各类书籍，不断扩展自己的知识面；会接触各种艺术形式，从电影到绘画，从文学到戏剧，她试图从这些不同领域汲取灵感，以此来丰富自己的创作内容和表现技巧。这一切都证明了她是一个追求卓越、渴望进步的人，对未来充满期待，同时也充满信心，因为相信只有这样才能真正实现个人的价值和梦想。</w:t>
      </w:r>
      <w:r>
        <w:rPr>
          <w:sz w:val="32"/>
          <w:szCs w:val="32"/>
        </w:rPr>
        <w:t>&lt;/p&gt;&lt;p&gt;&lt;img src="/static-img/M5ucRNAivh4KhsqRKHfBdMf3AS7-TjPhQW1JvfsAdGyD8dsuieicHlIEDP3dTTusLPNpS74GtbuMfvqNteSB7Qvdb3ZvKR7Im4Sw7g88ChMVD_csUGPk7y_8mYMVGLUhvIHu48xSKa8zv8qm0ZxywwMMKXS-FNIopaZPZIEmet0.jpg"&gt;&lt;/p&gt;&lt;p&gt;</w:t>
      </w:r>
      <w:r>
        <w:rPr>
          <w:sz w:val="32"/>
          <w:szCs w:val="32"/>
        </w:rPr>
        <w:t>社交媒体时代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信息爆炸的地球上，即使再偏远的地方也不难找到关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声音。但这并不意味着我们应该忽视这些声音，而应该珍惜它们给我们的启发与愉悦。通过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她能够直接连接到全球各地的粉丝，与他们分享日常生活中的点滴趣事，以及即将发布的小确幸消息。这对于提升个人品牌以及增强粉丝之间的情感纽带，无疑是一种非常有效的手段，而且这种互动方式还能促进文化交流，让更多人了解并欣赏不同的音乐风格和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神的嘻哈风暴：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 多 多 的 音乐 革 命》</w:t>
      </w:r>
      <w:r>
        <w:rPr>
          <w:sz w:val="32"/>
          <w:szCs w:val="32"/>
        </w:rPr>
        <w:t>&lt;/p&gt;&lt;p&gt;&lt;a href = "/doc/580083-18</w:t>
      </w:r>
      <w:r>
        <w:rPr>
          <w:sz w:val="32"/>
          <w:szCs w:val="32"/>
        </w:rPr>
        <w:t>岁女神的嘻哈风暴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音乐革命</w:t>
      </w:r>
      <w:r>
        <w:rPr>
          <w:sz w:val="32"/>
          <w:szCs w:val="32"/>
        </w:rPr>
        <w:t>.doc" rel="alternate" download="580083-18</w:t>
      </w:r>
      <w:r>
        <w:rPr>
          <w:sz w:val="32"/>
          <w:szCs w:val="32"/>
        </w:rPr>
        <w:t>岁女神的嘻哈风暴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