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的香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开始我的闻香探案录。这个计划并不是出于对侦探小说的热爱，而是因为我最近发现自己对各种香料充满了好奇。我决定深入研究它们，了解它们背后的故事。</w:t>
      </w:r>
      <w:r>
        <w:rPr>
          <w:sz w:val="32"/>
          <w:szCs w:val="32"/>
        </w:rPr>
        <w:t>&lt;/p&gt;&lt;p&gt;&lt;img src="/static-img/WE2Y7IV40VW6djnjsoNO69-U2iDlEdQNTbLmr0I0T2Y3j5pKk26rFmK0kIKinlfY.jpg"&gt;&lt;/p&gt;&lt;p&gt;</w:t>
      </w:r>
      <w:r>
        <w:rPr>
          <w:sz w:val="32"/>
          <w:szCs w:val="32"/>
        </w:rPr>
        <w:t>我走进了一家小型的香料店，老板是一位身材魁梧、脸上布满皱纹的中年男子。他看起来不像是一个会讲故事的人，但当他拿起一瓶橙花水时，一切都改变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一种古老的香料，它源自东方的一座城堡里。一位公主为了追求永恒之恋，用她的美丽和智慧创造了这种香味。它能够带给人幸福感和安宁，这就是为什么人们愿意为它付出高价。</w:t>
      </w:r>
      <w:r>
        <w:rPr>
          <w:sz w:val="32"/>
          <w:szCs w:val="32"/>
        </w:rPr>
        <w:t>&amp;#34;&lt;/p&gt;&lt;p&gt;&lt;img src="/static-img/kUE09zYu564tDwY2pfTTR9-U2iDlEdQNTbLmr0I0T2auXqJBV0VEReiuqnb_TO3vm8HlqhrdIGib429Zkl09WLsmzOAhPjZoJIAoX6iOalBoC1HFLCqVPNwu6hyQRepW-4PJlWLm1FNHkABCjRWNO_fp68P7Tw3ttydBcNkIb0X_VVnvn0QkDEi62KvZRJ7t.png"&gt;&lt;/p&gt;&lt;p&gt;</w:t>
      </w:r>
      <w:r>
        <w:rPr>
          <w:sz w:val="32"/>
          <w:szCs w:val="32"/>
        </w:rPr>
        <w:t>我听得津津有味，他继续说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，这个世界上还有很多未知的事物等着我们去发现？比如，那种让人心情舒畅、仿佛置身于海边沙滩上的海盐风情；或者那一种可以带来勇气和力量，常被战士们用作护身符的小麦曲奇精油……</w:t>
      </w:r>
      <w:r>
        <w:rPr>
          <w:sz w:val="32"/>
          <w:szCs w:val="32"/>
        </w:rPr>
        <w:t>&amp;#34;&lt;/p&gt;&lt;p&gt;&lt;img src="/static-img/I2ubSEr1jZZTJOuzoCCDqd-U2iDlEdQNTbLmr0I0T2auXqJBV0VEReiuqnb_TO3vm8HlqhrdIGib429Zkl09WLsmzOAhPjZoJIAoX6iOalBoC1HFLCqVPNwu6hyQRepW-4PJlWLm1FNHkABCjRWNO_fp68P7Tw3ttydBcNkIb0X_VVnvn0QkDEi62KvZRJ7t.png"&gt;&lt;/p&gt;&lt;p&gt;</w:t>
      </w:r>
      <w:r>
        <w:rPr>
          <w:sz w:val="32"/>
          <w:szCs w:val="32"/>
        </w:rPr>
        <w:t>他的每个字都像是打开了一个神秘盒子的钥匙，每次听到新的事实，都让我感到既兴奋又有点害怕，因为这些事物似乎都隐藏着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开始我的闻香探案录。在这个过程中，我学会了如何辨别不同类型的香料，也学会了如何通过他们来解开生活中的谜题。每一次尝试，都让我更加接近那个真正意义上的“世界”，那个只有通过嗅觉才能触及的地方。</w:t>
      </w:r>
      <w:r>
        <w:rPr>
          <w:sz w:val="32"/>
          <w:szCs w:val="32"/>
        </w:rPr>
        <w:t>&lt;/p&gt;&lt;p&gt;&lt;img src="/static-img/9SeNOZTP9oOeujxKHGLtJ9-U2iDlEdQNTbLmr0I0T2auXqJBV0VEReiuqnb_TO3vm8HlqhrdIGib429Zkl09WLsmzOAhPjZoJIAoX6iOalBoC1HFLCqVPNwu6hyQRepW-4PJlWLm1FNHkABCjRWNO_fp68P7Tw3ttydBcNkIb0X_VVnvn0QkDEi62KvZRJ7t.jpg"&gt;&lt;/p&gt;&lt;p&gt;</w:t>
      </w:r>
      <w:r>
        <w:rPr>
          <w:sz w:val="32"/>
          <w:szCs w:val="32"/>
        </w:rPr>
        <w:t>而且，这段旅程还教会我，即使是在最平凡的事情中，也可能隐藏着不可思议的事情，只要你愿意去寻找，就能找到答案。这正是我闻 香探案录的一部分——不断地寻找那些无形但又强烈存在的事物，以及它们背后的故事。</w:t>
      </w:r>
      <w:r>
        <w:rPr>
          <w:sz w:val="32"/>
          <w:szCs w:val="32"/>
        </w:rPr>
        <w:t>&lt;/p&gt;&lt;p&gt;&lt;a href = "/doc/580090-</w:t>
      </w:r>
      <w:r>
        <w:rPr>
          <w:sz w:val="32"/>
          <w:szCs w:val="32"/>
        </w:rPr>
        <w:t>闻香探案录我的香料之谜</w:t>
      </w:r>
      <w:r>
        <w:rPr>
          <w:sz w:val="32"/>
          <w:szCs w:val="32"/>
        </w:rPr>
        <w:t>.doc" rel="alternate" download="580090-</w:t>
      </w:r>
      <w:r>
        <w:rPr>
          <w:sz w:val="32"/>
          <w:szCs w:val="32"/>
        </w:rPr>
        <w:t>闻香探案录我的香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