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与牺牲一篇关于戒宠的沉痛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带来的快乐与痛苦</w:t>
      </w:r>
      <w:r>
        <w:rPr>
          <w:sz w:val="32"/>
          <w:szCs w:val="32"/>
        </w:rPr>
        <w:t>&lt;/p&gt;&lt;p&gt;&lt;img src="/static-img/ZekJbo1C8gLP23eMztdpot9diojRw_BDUQe6_i0iGFzWv_xx7PYwMMuWjj6C0_2j.jpg"&gt;&lt;/p&gt;&lt;p&gt;</w:t>
      </w:r>
      <w:r>
        <w:rPr>
          <w:sz w:val="32"/>
          <w:szCs w:val="32"/>
        </w:rPr>
        <w:t>在我们的生活中，宠物不仅是一种陪伴，更是我们情感的寄托。它们用无言的眼神和温暖的触摸，让我们感受到了生命中的美好。但是，当宠物无法再为我们带来快乐时，我们是否有勇气做出最艰难的决定——戒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之源：动物与人类的情感联系</w:t>
      </w:r>
      <w:r>
        <w:rPr>
          <w:sz w:val="32"/>
          <w:szCs w:val="32"/>
        </w:rPr>
        <w:t>&lt;/p&gt;&lt;p&gt;&lt;img src="/static-img/XfoBzzvAcbEu0EFyzg3WNN9diojRw_BDUQe6_i0iGFw8sp2UVKUhSiUc1kDp_3YfOI1FhDAGHWaWtLqFPmBjlYU7cqZdhjNzf8jkd1A_Crkm6qU8vP9R9lUl_OcoDhSFMY08-qOea2Wn3givgAgbKg.jpg"&gt;&lt;/p&gt;&lt;p&gt;</w:t>
      </w:r>
      <w:r>
        <w:rPr>
          <w:sz w:val="32"/>
          <w:szCs w:val="32"/>
        </w:rPr>
        <w:t>人们对宠物的情感依恋深远，不仅因为它们能提供忠诚和陪伴，还因为它们能够帮助缓解压力、提高心情和促进社交互动。然而，这份爱也可能导致过度投入，甚至影响到我们的健康和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变成负担：戒宠背后的原因</w:t>
      </w:r>
      <w:r>
        <w:rPr>
          <w:sz w:val="32"/>
          <w:szCs w:val="32"/>
        </w:rPr>
        <w:t>&lt;/p&gt;&lt;p&gt;&lt;img src="/static-img/_NU2rrS2auBYAPdniJ94rd9diojRw_BDUQe6_i0iGFw8sp2UVKUhSiUc1kDp_3YfOI1FhDAGHWaWtLqFPmBjlYU7cqZdhjNzf8jkd1A_Crkm6qU8vP9R9lUl_OcoDhSFMY08-qOea2Wn3givgAgbKg.jpg"&gt;&lt;/p&gt;&lt;p&gt;</w:t>
      </w:r>
      <w:r>
        <w:rPr>
          <w:sz w:val="32"/>
          <w:szCs w:val="32"/>
        </w:rPr>
        <w:t>有些时候，无论是由于疾病、年龄增长还是其他原因，宠物变得无法照料。在这种情况下，将他们留给自己显然是不公正的，因为它意味着牺牲了自己的幸福去维持他们的舒适。这就是为什么许多人不得不面临一个沉重而痛苦的心理抉择——是否应该戒掉那只曾经如此亲密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坚强：戒除过分依赖</w:t>
      </w:r>
      <w:r>
        <w:rPr>
          <w:sz w:val="32"/>
          <w:szCs w:val="32"/>
        </w:rPr>
        <w:t>&lt;/p&gt;&lt;p&gt;&lt;img src="/static-img/MDFc9EUJINmaqSWnxEhn-d9diojRw_BDUQe6_i0iGFw8sp2UVKUhSiUc1kDp_3YfOI1FhDAGHWaWtLqFPmBjlYU7cqZdhjNzf8jkd1A_Crkm6qU8vP9R9lUl_OcoDhSFMY08-qOea2Wn3givgAgbKg.jpg"&gt;&lt;/p&gt;&lt;p&gt;</w:t>
      </w:r>
      <w:r>
        <w:rPr>
          <w:sz w:val="32"/>
          <w:szCs w:val="32"/>
        </w:rPr>
        <w:t>对于那些已经决定要戒除某些动物的人来说，这是一个极其困难但又必要的一步。首先，他们需要接受这一现实，即让这些曾经被视为家庭成员的人离开自己的生活。这并不是轻易作出的决策，它涉及到对彼此关系重新定义，以及学习如何处理失落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放：超越过去拥抱未来</w:t>
      </w:r>
      <w:r>
        <w:rPr>
          <w:sz w:val="32"/>
          <w:szCs w:val="32"/>
        </w:rPr>
        <w:t>&lt;/p&gt;&lt;p&gt;&lt;img src="/static-img/P57N-UwXfebSuzrugY4ocd9diojRw_BDUQe6_i0iGFw8sp2UVKUhSiUc1kDp_3YfOI1FhDAGHWaWtLqFPmBjlYU7cqZdhjNzf8jkd1A_Crkm6qU8vP9R9lUl_OcoDhSFMY08-qOea2Wn3givgAgbKg.jpg"&gt;&lt;/p&gt;&lt;p&gt;</w:t>
      </w:r>
      <w:r>
        <w:rPr>
          <w:sz w:val="32"/>
          <w:szCs w:val="32"/>
        </w:rPr>
        <w:t>在这个过程中，每个人都会有不同的体验，有些人会感到内疚或遗憾，而另一些人则可能会找到一种释放。重要的是，要认识到这只是自然生命周期的一部分，并且学会从中吸取教训，以便于未来的决策更加明智。而对于那些选择将宠物送养出去或转手给其他愿意照顾的人来说，他们正在进行一项慈善工作，为那些真正需要帮助的人提供了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建立健康的心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类似情况发生，人们必须学会设定心理界限。这包括了解自己的财务能力以及时间承诺，同时还要考虑潜在的事故风险。此外，与专业兽医沟通，可以帮助制定更合理的照顾计划，并及时发现问题，从而减少因忽略而产生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每个生命都值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我们都应当保持尊重对待所有生命，无论它们是在我们身边还是已离去。记住，每个生命都是独一无二且值得尊敬的，它们赋予了我们无尽的情感支持和回忆，也许最终，那些回忆才是最宝贵的事情之一。</w:t>
      </w:r>
      <w:r>
        <w:rPr>
          <w:sz w:val="32"/>
          <w:szCs w:val="32"/>
        </w:rPr>
        <w:t>&lt;/p&gt;&lt;p&gt;&lt;a href = "/doc/580215-</w:t>
      </w:r>
      <w:r>
        <w:rPr>
          <w:sz w:val="32"/>
          <w:szCs w:val="32"/>
        </w:rPr>
        <w:t>宠爱与牺牲一篇关于戒宠的沉痛抉择</w:t>
      </w:r>
      <w:r>
        <w:rPr>
          <w:sz w:val="32"/>
          <w:szCs w:val="32"/>
        </w:rPr>
        <w:t>.doc" rel="alternate" download="580215-</w:t>
      </w:r>
      <w:r>
        <w:rPr>
          <w:sz w:val="32"/>
          <w:szCs w:val="32"/>
        </w:rPr>
        <w:t>宠爱与牺牲一篇关于戒宠的沉痛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