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末座之旅探索人际互动与个人空间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选择位置的多样性</w:t>
      </w:r>
      <w:r>
        <w:rPr>
          <w:sz w:val="32"/>
          <w:szCs w:val="32"/>
        </w:rPr>
        <w:t>&lt;/p&gt;&lt;p&gt;&lt;img src="/static-img/Fxh1ugiTvhf-g-aHtcl5Bsn8Brbi5LxNCnf-4WIg_r8IPMdm1WRuag0zmbWdiVSR.jpg"&gt;&lt;/p&gt;&lt;p&gt;</w:t>
      </w:r>
      <w:r>
        <w:rPr>
          <w:sz w:val="32"/>
          <w:szCs w:val="32"/>
        </w:rPr>
        <w:t>在现代都市生活中，人们对于乘坐公共交通工具时所占座位的选择多样化。有些人习惯于坐在车厢中央，而另一些则偏好靠窗或是末座。末座乘客往往被认为是最为安静和舒适的，因为他们远离车门，减少了开关门时可能产生的声音干扰。</w:t>
      </w:r>
      <w:r>
        <w:rPr>
          <w:sz w:val="32"/>
          <w:szCs w:val="32"/>
        </w:rPr>
        <w:t>&lt;/p&gt;&lt;p&gt;</w:t>
      </w:r>
      <w:r>
        <w:rPr>
          <w:sz w:val="32"/>
          <w:szCs w:val="32"/>
        </w:rPr>
        <w:t>末座乘客的心理需求</w:t>
      </w:r>
      <w:r>
        <w:rPr>
          <w:sz w:val="32"/>
          <w:szCs w:val="32"/>
        </w:rPr>
        <w:t>&lt;/p&gt;&lt;p&gt;&lt;img src="/static-img/8iW1XijyQdC39b3RxSGg3Mn8Brbi5LxNCnf-4WIg_r-pn9j6dbUuaxlTD3kPCapBPCIJkvrMFOey4r5359vLI63ZqrcMUrolzO-2dLwuEy8aHSPavlOQgCt9iI6rLuS4WOIZNzbx2RoCBDeav8ataSU64AsKr4MH7GNVrGBGjvydWTa_v6nZW90ICeUdQCWk.jpg"&gt;&lt;/p&gt;&lt;p&gt;</w:t>
      </w:r>
      <w:r>
        <w:rPr>
          <w:sz w:val="32"/>
          <w:szCs w:val="32"/>
        </w:rPr>
        <w:t>心理学家指出，人类对空间有着强烈的情感反应。在拥挤的人群中寻找一个可以暂时逃避的人际交往而不失独立性的空间，这正是末座提供给我们的机会。这种心理上的“隐私”让我们能够更好地平复心情，同时也能观察周围的情况。</w:t>
      </w:r>
      <w:r>
        <w:rPr>
          <w:sz w:val="32"/>
          <w:szCs w:val="32"/>
        </w:rPr>
        <w:t>&lt;/p&gt;&lt;p&gt;</w:t>
      </w:r>
      <w:r>
        <w:rPr>
          <w:sz w:val="32"/>
          <w:szCs w:val="32"/>
        </w:rPr>
        <w:t>社会互动中的角色定位</w:t>
      </w:r>
      <w:r>
        <w:rPr>
          <w:sz w:val="32"/>
          <w:szCs w:val="32"/>
        </w:rPr>
        <w:t>&lt;/p&gt;&lt;p&gt;&lt;img src="/static-img/dWLKOgcOQhDab8RxhT7LEMn8Brbi5LxNCnf-4WIg_r-pn9j6dbUuaxlTD3kPCapBPCIJkvrMFOey4r5359vLI63ZqrcMUrolzO-2dLwuEy8aHSPavlOQgCt9iI6rLuS4WOIZNzbx2RoCBDeav8ataSU64AsKr4MH7GNVrGBGjvydWTa_v6nZW90ICeUdQCWk.jpg"&gt;&lt;/p&gt;&lt;p&gt;</w:t>
      </w:r>
      <w:r>
        <w:rPr>
          <w:sz w:val="32"/>
          <w:szCs w:val="32"/>
        </w:rPr>
        <w:t>在公交车上，每个人的行为都透露着对社会互动角色的理解和处理方式。比如，有些人可能会主动与他人交流，而其他人则保持距离。这反映了每个人的社交技能和自我保护意识，以及他们如何在群体中找到自己的位置。</w:t>
      </w:r>
      <w:r>
        <w:rPr>
          <w:sz w:val="32"/>
          <w:szCs w:val="32"/>
        </w:rPr>
        <w:t>&lt;/p&gt;&lt;p&gt;</w:t>
      </w:r>
      <w:r>
        <w:rPr>
          <w:sz w:val="32"/>
          <w:szCs w:val="32"/>
        </w:rPr>
        <w:t>个人空间与社会规范</w:t>
      </w:r>
      <w:r>
        <w:rPr>
          <w:sz w:val="32"/>
          <w:szCs w:val="32"/>
        </w:rPr>
        <w:t>&lt;/p&gt;&lt;p&gt;&lt;img src="/static-img/JeEYQh8YOJ_aOUfuE_stEMn8Brbi5LxNCnf-4WIg_r-pn9j6dbUuaxlTD3kPCapBPCIJkvrMFOey4r5359vLI63ZqrcMUrolzO-2dLwuEy8aHSPavlOQgCt9iI6rLuS4WOIZNzbx2RoCBDeav8ataSU64AsKr4MH7GNVrGBGjvydWTa_v6nZW90ICeUdQCWk.jpg"&gt;&lt;/p&gt;&lt;p&gt;</w:t>
      </w:r>
      <w:r>
        <w:rPr>
          <w:sz w:val="32"/>
          <w:szCs w:val="32"/>
        </w:rPr>
        <w:t>公共交通工具内存在一种普遍接受的社交规范，即保持一定距离以维护彼此的个人空间。在末座，我们得以更加自由地扩展这个范围，但这同样需要遵守一定限度，以免侵犯他人的隐私权益。</w:t>
      </w:r>
      <w:r>
        <w:rPr>
          <w:sz w:val="32"/>
          <w:szCs w:val="32"/>
        </w:rPr>
        <w:t>&lt;/p&gt;&lt;p&gt;</w:t>
      </w:r>
      <w:r>
        <w:rPr>
          <w:sz w:val="32"/>
          <w:szCs w:val="32"/>
        </w:rPr>
        <w:t>安全感与安全问题</w:t>
      </w:r>
      <w:r>
        <w:rPr>
          <w:sz w:val="32"/>
          <w:szCs w:val="32"/>
        </w:rPr>
        <w:t>&lt;/p&gt;&lt;p&gt;&lt;img src="/static-img/cmC4-n4AoV2DlmBWBDbEuMn8Brbi5LxNCnf-4WIg_r-pn9j6dbUuaxlTD3kPCapBPCIJkvrMFOey4r5359vLI63ZqrcMUrolzO-2dLwuEy8aHSPavlOQgCt9iI6rLuS4WOIZNzbx2RoCBDeav8ataSU64AsKr4MH7GNVrGBGjvydWTa_v6nZW90ICeUdQCWk.jpg"&gt;&lt;/p&gt;&lt;p&gt;</w:t>
      </w:r>
      <w:r>
        <w:rPr>
          <w:sz w:val="32"/>
          <w:szCs w:val="32"/>
        </w:rPr>
        <w:t>安全感是一个基本的人类需求，在公共场合尤其重要。而坐在末端，人们通常感觉自己处于更安全的地方，因为如果发生紧急情况，可以迅速离开。但同时，这也意味着在紧急情况下可能需要更多时间来逃脱，因此它既是一种心理上的安慰，也是一个潜在风险因素。</w:t>
      </w:r>
      <w:r>
        <w:rPr>
          <w:sz w:val="32"/>
          <w:szCs w:val="32"/>
        </w:rPr>
        <w:t>&lt;/p&gt;&lt;p&gt;</w:t>
      </w:r>
      <w:r>
        <w:rPr>
          <w:sz w:val="32"/>
          <w:szCs w:val="32"/>
        </w:rPr>
        <w:t>结构功能分析：设计、技术及政策影响</w:t>
      </w:r>
      <w:r>
        <w:rPr>
          <w:sz w:val="32"/>
          <w:szCs w:val="32"/>
        </w:rPr>
        <w:t>&lt;/p&gt;&lt;p&gt;</w:t>
      </w:r>
      <w:r>
        <w:rPr>
          <w:sz w:val="32"/>
          <w:szCs w:val="32"/>
        </w:rPr>
        <w:t>从结构功能角度来看，城市规划者、设计师以及政府部门通过调整公共交通系统来满足不同用户需求，如增加空调通风效果提升乘坐舒适度，或改善站台设计降低换乘难度等，从而间接影响到人们对于坐席位置的偏好，并进而影响到最后一排作为一种文化现象的地位。</w:t>
      </w:r>
      <w:r>
        <w:rPr>
          <w:sz w:val="32"/>
          <w:szCs w:val="32"/>
        </w:rPr>
        <w:t>&lt;/p&gt;&lt;p&gt;&lt;a href = "/doc/580266-</w:t>
      </w:r>
      <w:r>
        <w:rPr>
          <w:sz w:val="32"/>
          <w:szCs w:val="32"/>
        </w:rPr>
        <w:t>公交末座之旅探索人际互动与个人空间的边界</w:t>
      </w:r>
      <w:r>
        <w:rPr>
          <w:sz w:val="32"/>
          <w:szCs w:val="32"/>
        </w:rPr>
        <w:t>.doc" rel="alternate" download="580266-</w:t>
      </w:r>
      <w:r>
        <w:rPr>
          <w:sz w:val="32"/>
          <w:szCs w:val="32"/>
        </w:rPr>
        <w:t>公交末座之旅探索人际互动与个人空间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