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插播一段意外的英语学习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意外的开始</w:t>
      </w:r>
      <w:r>
        <w:rPr>
          <w:sz w:val="32"/>
          <w:szCs w:val="32"/>
        </w:rPr>
        <w:t>&lt;/p&gt;&lt;p&gt;&lt;img src="/static-img/hZsPiuq4qqbUof9lihgGzayzR8nsfOJUH1gpiwriqhoi0g5s3G3zaN_QHimxRB4Y.jpg"&gt;&lt;/p&gt;&lt;p&gt;</w:t>
      </w:r>
      <w:r>
        <w:rPr>
          <w:sz w:val="32"/>
          <w:szCs w:val="32"/>
        </w:rPr>
        <w:t>在一个普通的上午，阳光透过窗户洒进了教室。学生们正在准备今天的英语课，老师正站在黑板前温和地提醒大家注意事项。当时，我们都不知道即将发生的事情会如何改变我们的学习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出现</w:t>
      </w:r>
      <w:r>
        <w:rPr>
          <w:sz w:val="32"/>
          <w:szCs w:val="32"/>
        </w:rPr>
        <w:t>&lt;/p&gt;&lt;p&gt;&lt;img src="/static-img/_xpwWTSrQ8eseYRrj4cpYayzR8nsfOJUH1gpiwriqhqprJ8hwV4p2L57nWI4lzRxLIWuj_Hn1AB4iRdW5KCV3FwRJ95E9kJnFOKVUDxAxCLExOyqoqjk2n0_8oU5-4f6.jpg"&gt;&lt;/p&gt;&lt;p&gt;</w:t>
      </w:r>
      <w:r>
        <w:rPr>
          <w:sz w:val="32"/>
          <w:szCs w:val="32"/>
        </w:rPr>
        <w:t>就在这个紧张而又平静的气氛中，一道闪电划破了宁静。手机屏幕上的视频播放器突然响起，是我们班长录制的一段小视频。他是英语课代表，那天他带着他的手机来到教室，准备在课间休息时给同学们展示一些有趣的小技巧。但没想到，他不慎按错了按钮，视频竟然自动播放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反应</w:t>
      </w:r>
      <w:r>
        <w:rPr>
          <w:sz w:val="32"/>
          <w:szCs w:val="32"/>
        </w:rPr>
        <w:t>&lt;/p&gt;&lt;p&gt;&lt;img src="/static-img/rRqWViNeYcAY2BmLP-3946yzR8nsfOJUH1gpiwriqhqprJ8hwV4p2L57nWI4lzRxLIWuj_Hn1AB4iRdW5KCV3FwRJ95E9kJnFOKVUDxAxCLExOyqoqjk2n0_8oU5-4f6.jpg"&gt;&lt;/p&gt;&lt;p&gt;</w:t>
      </w:r>
      <w:r>
        <w:rPr>
          <w:sz w:val="32"/>
          <w:szCs w:val="32"/>
        </w:rPr>
        <w:t>老师立刻意识到了情况，并迅速走向电脑，将音量调至最低以免打扰其他班级。在众目睽睨之下，他试图关掉那个无声却显眼的屏幕。不过，由于技术问题，这个操作变得异常复杂。这一刻，每个人都像是在观看一部令人捧腹的情景喜剧，而不是平常的一堂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反应</w:t>
      </w:r>
      <w:r>
        <w:rPr>
          <w:sz w:val="32"/>
          <w:szCs w:val="32"/>
        </w:rPr>
        <w:t>&lt;/p&gt;&lt;p&gt;&lt;img src="/static-img/khFAqcv7OHCRzcPC54OU9qyzR8nsfOJUH1gpiwriqhqprJ8hwV4p2L57nWI4lzRxLIWuj_Hn1AB4iRdW5KCV3FwRJ95E9kJnFOKVUDxAxCLExOyqoqjk2n0_8oU5-4f6.jpg"&gt;&lt;/p&gt;&lt;p&gt;</w:t>
      </w:r>
      <w:r>
        <w:rPr>
          <w:sz w:val="32"/>
          <w:szCs w:val="32"/>
        </w:rPr>
        <w:t>尽管有些同学感到困惑，但更多的人则被这突如其来的插曲所吸引。他们开始窃笑，有些甚至拍手叫好。一位女生轻声对旁边的男生说：“看来我们的班长也挺幽默。”这个时候，他们忘记了自己的角色，只是一群期待着接下来会发生什么的人类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反思</w:t>
      </w:r>
      <w:r>
        <w:rPr>
          <w:sz w:val="32"/>
          <w:szCs w:val="32"/>
        </w:rPr>
        <w:t>&lt;/p&gt;&lt;p&gt;&lt;img src="/static-img/xaAEG43A300k-Wv40e1fPKyzR8nsfOJUH1gpiwriqhqprJ8hwV4p2L57nWI4lzRxLIWuj_Hn1AB4iRdW5KCV3FwRJ95E9kJnFOKVUDxAxCLExOyqoqjk2n0_8oU5-4f6.jpg"&gt;&lt;/p&gt;&lt;p&gt;</w:t>
      </w:r>
      <w:r>
        <w:rPr>
          <w:sz w:val="32"/>
          <w:szCs w:val="32"/>
        </w:rPr>
        <w:t>终于，在几分钟后，事情得到了解决。那段短暂而又充满戏剧性的插播结束了。但它留给我们深刻的印象——即使是最普通的一堂课程，也可能因为一个意外而转变成不可预测的情况。而对于那些参与其中的人来说，它不仅仅是一次学习体验，更是一次生活中的小冒险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我们班长不得不面对同学们和老师们关于这件事的问题。他坦诚地解释说，这只是偶然发生的事，而且他已经学会如何避免类似的事情再次发生。虽然那一次事件并没有直接提高我们的英语水平，但它让我们明白，即便是在严肃的地方，也应该保持开放的心态去接受新鲜事物，并从中学到新的东西。这场意外，无疑增强了我们团队之间的情感联系，同时也激发了一种探索未知、享受过程的心态。</w:t>
      </w:r>
      <w:r>
        <w:rPr>
          <w:sz w:val="32"/>
          <w:szCs w:val="32"/>
        </w:rPr>
        <w:t>&lt;/p&gt;&lt;p&gt;&lt;a href = "/doc/580313-</w:t>
      </w:r>
      <w:r>
        <w:rPr>
          <w:sz w:val="32"/>
          <w:szCs w:val="32"/>
        </w:rPr>
        <w:t>课堂插播一段意外的英语学习体验</w:t>
      </w:r>
      <w:r>
        <w:rPr>
          <w:sz w:val="32"/>
          <w:szCs w:val="32"/>
        </w:rPr>
        <w:t>.doc" rel="alternate" download="580313-</w:t>
      </w:r>
      <w:r>
        <w:rPr>
          <w:sz w:val="32"/>
          <w:szCs w:val="32"/>
        </w:rPr>
        <w:t>课堂插播一段意外的英语学习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