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一段跨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：一段跨越时空的爱情奇遇</w:t>
      </w:r>
      <w:r>
        <w:rPr>
          <w:sz w:val="32"/>
          <w:szCs w:val="32"/>
        </w:rPr>
        <w:t>&lt;/p&gt;&lt;p&gt;&lt;img src="/static-img/a5Ebr4DSAoFOnggK-PifgMgFx0XIpDvPWnWxh6um9gYqKGGVbtED7q5Lz-ykLVLJ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以一个充满悬念的故事开篇，讲述了两个年轻人在校园里相遇并坠入爱河，但却因为误会和误解而分离。他们分别经历了成长与变迁，最终在一次意外的巧合中重逢，这段跨越时空的情感纽带让他们再次站在一起。</w:t>
      </w:r>
      <w:r>
        <w:rPr>
          <w:sz w:val="32"/>
          <w:szCs w:val="32"/>
        </w:rPr>
        <w:t>&lt;/p&gt;&lt;p&gt;&lt;img src="/static-img/j_06QbubAQzRe95GNhjDLsgFx0XIpDvPWnWxh6um9gaW-fpT5pL0WPgDTvhDbk8VXNhbl3do0acDpfXW36v2fd2em8LJ-vwSN8pn26S3sgszeT-fpEIrm3Rm7wKnZAFzWSWwkBf_UIDG86vDJx4CDOR5JmcYDIPDrzGxVe8ZxZU.jpg"&gt;&lt;/p&gt;&lt;p&gt;</w:t>
      </w:r>
      <w:r>
        <w:rPr>
          <w:sz w:val="32"/>
          <w:szCs w:val="32"/>
        </w:rPr>
        <w:t>情感波动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女主角们面对着复杂的人生选择和感情波动，他们的心灵深处充满了不确定性和恐惧。他们必须克服内心的障碍，勇敢地走向彼此，并最终揭开过去之谜，释放心中的负担。</w:t>
      </w:r>
      <w:r>
        <w:rPr>
          <w:sz w:val="32"/>
          <w:szCs w:val="32"/>
        </w:rPr>
        <w:t>&lt;/p&gt;&lt;p&gt;&lt;img src="/static-img/4B_NGr8eM8qm0gqdtZ8__MgFx0XIpDvPWnWxh6um9gaW-fpT5pL0WPgDTvhDbk8VXNhbl3do0acDpfXW36v2fd2em8LJ-vwSN8pn26S3sgszeT-fpEIrm3Rm7wKnZAFzWSWwkBf_UIDG86vDJx4CDOR5JmcYDIPDrzGxVe8ZxZU.png"&gt;&lt;/p&gt;&lt;p&gt;</w:t>
      </w:r>
      <w:r>
        <w:rPr>
          <w:sz w:val="32"/>
          <w:szCs w:val="32"/>
        </w:rPr>
        <w:t>史诗般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是一场史诗般的情感旅程，它描绘了一种超越时间、空间和命运的爱情力量。在这个故事里，每一次重逢都是对过去回忆的一次探索，对未来的展望，以及对真爱意义的一次思考。</w:t>
      </w:r>
      <w:r>
        <w:rPr>
          <w:sz w:val="32"/>
          <w:szCs w:val="32"/>
        </w:rPr>
        <w:t>&lt;/p&gt;&lt;p&gt;&lt;img src="/static-img/go8dXpSDuU-59y2BqT-Bo8gFx0XIpDvPWnWxh6um9gaW-fpT5pL0WPgDTvhDbk8VXNhbl3do0acDpfXW36v2fd2em8LJ-vwSN8pn26S3sgszeT-fpEIrm3Rm7wKnZAFzWSWwkBf_UIDG86vDJx4CDOR5JmcYDIPDrzGxVe8ZxZU.png"&gt;&lt;/p&gt;&lt;p&gt;</w:t>
      </w:r>
      <w:r>
        <w:rPr>
          <w:sz w:val="32"/>
          <w:szCs w:val="32"/>
        </w:rPr>
        <w:t>人性的光辉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在追求真爱过程中的努力和挫折，我们看到人性的光辉也同时映照出其脆弱的一面。书中的人物形象丰富多彩，他们有着坚韧不拔的意志也有着容易动摇的心灵，这些都使得故事更加贴近生活，也更添吸引力。</w:t>
      </w:r>
      <w:r>
        <w:rPr>
          <w:sz w:val="32"/>
          <w:szCs w:val="32"/>
        </w:rPr>
        <w:t>&lt;/p&gt;&lt;p&gt;&lt;img src="/static-img/dH6HwqUfXcMFHTQrT11I98gFx0XIpDvPWnWxh6um9gaW-fpT5pL0WPgDTvhDbk8VXNhbl3do0acDpfXW36v2fd2em8LJ-vwSN8pn26S3sgszeT-fpEIrm3Rm7wKnZAFzWSWwkBf_UIDG86vDJx4CDOR5JmcYDIPDrzGxVe8ZxZU.png"&gt;&lt;/p&gt;&lt;p&gt;</w:t>
      </w:r>
      <w:r>
        <w:rPr>
          <w:sz w:val="32"/>
          <w:szCs w:val="32"/>
        </w:rPr>
        <w:t>爱情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不仅是关于两个人之间浪漫恋情，更是关于如何去理解、尊重对方以及自己所持有的价值观。这本书教会我们，在追求完美关系时要学会包容，同时保持自己的独立自主，不断成长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流星擦过天际，交织出璀璨夺目的轨迹，我们仿佛能听到那遥远而又亲切的声音——“我一直都在这里等你。”这句话如同梦境一般温暖，让读者对于未来的憧憬油然而生。</w:t>
      </w:r>
      <w:r>
        <w:rPr>
          <w:sz w:val="32"/>
          <w:szCs w:val="32"/>
        </w:rPr>
        <w:t>&lt;/p&gt;&lt;p&gt;&lt;a href = "/doc/580439-</w:t>
      </w:r>
      <w:r>
        <w:rPr>
          <w:sz w:val="32"/>
          <w:szCs w:val="32"/>
        </w:rPr>
        <w:t>重逢结缘一段跨越时空的爱情奇遇</w:t>
      </w:r>
      <w:r>
        <w:rPr>
          <w:sz w:val="32"/>
          <w:szCs w:val="32"/>
        </w:rPr>
        <w:t>.doc" rel="alternate" download="580439-</w:t>
      </w:r>
      <w:r>
        <w:rPr>
          <w:sz w:val="32"/>
          <w:szCs w:val="32"/>
        </w:rPr>
        <w:t>重逢结缘一段跨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