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探索高品质肉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看的肉质高的有</w:t>
      </w:r>
      <w:r>
        <w:rPr>
          <w:sz w:val="32"/>
          <w:szCs w:val="32"/>
        </w:rPr>
        <w:t>R&lt;/p&gt;&lt;p&gt;&lt;img src="/static-img/tGsYikUalB6MiGsVzx4JlH1DsdPC6869srYMq0ugTRIbvB4DZldFPRBQaCUl2SmI.jpg"&gt;&lt;/p&gt;&lt;p&gt;</w:t>
      </w:r>
      <w:r>
        <w:rPr>
          <w:sz w:val="32"/>
          <w:szCs w:val="32"/>
        </w:rPr>
        <w:t>在当今这个追求美味、健康生活的人群中，关于肉类的讨论从未间断。尤其是对于那些品质上乘、外观迷人的肉类，我们常常会听到“好看的肉质高”的评价。那么，“好看”和“高品质”究竟代表着什么？今天我们就来一探究竟。</w:t>
      </w:r>
      <w:r>
        <w:rPr>
          <w:sz w:val="32"/>
          <w:szCs w:val="32"/>
        </w:rPr>
        <w:t>&lt;/p&gt;&lt;p&gt;</w:t>
      </w:r>
      <w:r>
        <w:rPr>
          <w:sz w:val="32"/>
          <w:szCs w:val="32"/>
        </w:rPr>
        <w:t>优雅的外观背后：选择性养殖</w:t>
      </w:r>
      <w:r>
        <w:rPr>
          <w:sz w:val="32"/>
          <w:szCs w:val="32"/>
        </w:rPr>
        <w:t>&lt;/p&gt;&lt;p&gt;&lt;img src="/static-img/iuApiEexjD3azusbmuPJsX1DsdPC6869srYMq0ugTRKvliYHV72UZyHgs919z8e_jVnwVJKngJfsqhtbE79U7Nxe5dzer7N26626HAzNEjViYdNMWzjaiA0BXsVFiQIPXBbhWMQ58-sDaKzY0L2oyYNqQWnwEnmjIR7i5Ly9AJ-sbAgHrPVapsbKYqt3JPt9s9QMGavKEkVzgutbYMQQxam9h2T5glyyHpEdPZSldjg.jpg"&gt;&lt;/p&gt;&lt;p&gt;</w:t>
      </w:r>
      <w:r>
        <w:rPr>
          <w:sz w:val="32"/>
          <w:szCs w:val="32"/>
        </w:rPr>
        <w:t>首先，让我们谈谈那被广泛认可为“好看”的肉类——选择性养殖产品。这部分产品通常源自精心挑选出优秀血统、健康体征以及特定遗传背景的一小批动物。在它们成长过程中，为了保证每一位消费者都能享受到最好的口感与营养，一切都会进行精细管理，从喂食到环境控制，再到日常护理，每一步都注重细节。</w:t>
      </w:r>
      <w:r>
        <w:rPr>
          <w:sz w:val="32"/>
          <w:szCs w:val="32"/>
        </w:rPr>
        <w:t>&lt;/p&gt;&lt;p&gt;R</w:t>
      </w:r>
      <w:r>
        <w:rPr>
          <w:sz w:val="32"/>
          <w:szCs w:val="32"/>
        </w:rPr>
        <w:t>级别：标准化确保质量</w:t>
      </w:r>
      <w:r>
        <w:rPr>
          <w:sz w:val="32"/>
          <w:szCs w:val="32"/>
        </w:rPr>
        <w:t>&lt;/p&gt;&lt;p&gt;&lt;img src="/static-img/1Kc5Tprn3WEsyGcDSqqCG31DsdPC6869srYMq0ugTRKvliYHV72UZyHgs919z8e_jVnwVJKngJfsqhtbE79U7Nxe5dzer7N26626HAzNEjViYdNMWzjaiA0BXsVFiQIPXBbhWMQ58-sDaKzY0L2oyYNqQWnwEnmjIR7i5Ly9AJ-sbAgHrPVapsbKYqt3JPt9s9QMGavKEkVzgutbYMQQxam9h2T5glyyHpEdPZSldjg.jpg"&gt;&lt;/p&gt;&lt;p&gt;</w:t>
      </w:r>
      <w:r>
        <w:rPr>
          <w:sz w:val="32"/>
          <w:szCs w:val="32"/>
        </w:rPr>
        <w:t>提到品质之巅，我们不可避免地要提及</w:t>
      </w:r>
      <w:r>
        <w:rPr>
          <w:sz w:val="32"/>
          <w:szCs w:val="32"/>
        </w:rPr>
        <w:t>R</w:t>
      </w:r>
      <w:r>
        <w:rPr>
          <w:sz w:val="32"/>
          <w:szCs w:val="32"/>
        </w:rPr>
        <w:t>级别。</w:t>
      </w:r>
      <w:r>
        <w:rPr>
          <w:sz w:val="32"/>
          <w:szCs w:val="32"/>
        </w:rPr>
        <w:t>R</w:t>
      </w:r>
      <w:r>
        <w:rPr>
          <w:sz w:val="32"/>
          <w:szCs w:val="32"/>
        </w:rPr>
        <w:t>级别（</w:t>
      </w:r>
      <w:r>
        <w:rPr>
          <w:sz w:val="32"/>
          <w:szCs w:val="32"/>
        </w:rPr>
        <w:t>Rare Breed</w:t>
      </w:r>
      <w:r>
        <w:rPr>
          <w:sz w:val="32"/>
          <w:szCs w:val="32"/>
        </w:rPr>
        <w:t>）是一种专门用于描述某些独特血统或遗传线索动物生产出的商品或服务。在我们的语境下，它可以用来形容那些拥有特殊血统、高品种或者特别生长条件下的动物所生产出来的食品，这些食品往往被认为具有更丰富的地道风味和更高的地理标志价值。</w:t>
      </w:r>
      <w:r>
        <w:rPr>
          <w:sz w:val="32"/>
          <w:szCs w:val="32"/>
        </w:rPr>
        <w:t>&lt;/p&gt;&lt;p&gt;</w:t>
      </w:r>
      <w:r>
        <w:rPr>
          <w:sz w:val="32"/>
          <w:szCs w:val="32"/>
        </w:rPr>
        <w:t>品种多样性：自然育种与繁衍</w:t>
      </w:r>
      <w:r>
        <w:rPr>
          <w:sz w:val="32"/>
          <w:szCs w:val="32"/>
        </w:rPr>
        <w:t>&lt;/p&gt;&lt;p&gt;&lt;img src="/static-img/eP_p4c-KrS3PjJGIHcuuxH1DsdPC6869srYMq0ugTRKvliYHV72UZyHgs919z8e_jVnwVJKngJfsqhtbE79U7Nxe5dzer7N26626HAzNEjViYdNMWzjaiA0BXsVFiQIPXBbhWMQ58-sDaKzY0L2oyYNqQWnwEnmjIR7i5Ly9AJ-sbAgHrPVapsbKYqt3JPt9s9QMGavKEkVzgutbYMQQxam9h2T5glyyHpEdPZSldjg.jpg"&gt;&lt;/p&gt;&lt;p&gt;</w:t>
      </w:r>
      <w:r>
        <w:rPr>
          <w:sz w:val="32"/>
          <w:szCs w:val="32"/>
        </w:rPr>
        <w:t>除了选择性养殖，还有另一条路——自然育种，这也是提高肉质的一个重要途径。这种方法不依赖于人工选育，而是让动物自由繁衍，以自然规律作为指导。这样的过程虽然需要更多时间，但它能够保持更多原生的基因信息，使得获得更加全面且均衡的营养成为可能。此外，由于没有过度的人工干预，所以这些产品通常也更符合一些消费者的追求——即追求一种更加纯净、无污染甚至带有一点野性的感觉。</w:t>
      </w:r>
      <w:r>
        <w:rPr>
          <w:sz w:val="32"/>
          <w:szCs w:val="32"/>
        </w:rPr>
        <w:t>&lt;/p&gt;&lt;p&gt;</w:t>
      </w:r>
      <w:r>
        <w:rPr>
          <w:sz w:val="32"/>
          <w:szCs w:val="32"/>
        </w:rPr>
        <w:t>高端市场需求增长趋势</w:t>
      </w:r>
      <w:r>
        <w:rPr>
          <w:sz w:val="32"/>
          <w:szCs w:val="32"/>
        </w:rPr>
        <w:t>&lt;/p&gt;&lt;p&gt;&lt;img src="/static-img/wJiAlukOqmQeM2kYBsap_31DsdPC6869srYMq0ugTRKvliYHV72UZyHgs919z8e_jVnwVJKngJfsqhtbE79U7Nxe5dzer7N26626HAzNEjViYdNMWzjaiA0BXsVFiQIPXBbhWMQ58-sDaKzY0L2oyYNqQWnwEnmjIR7i5Ly9AJ-sbAgHrPVapsbKYqt3JPt9s9QMGavKEkVzgutbYMQQxam9h2T5glyyHpEdPZSldjg.jpg"&gt;&lt;/p&gt;&lt;p&gt;</w:t>
      </w:r>
      <w:r>
        <w:rPr>
          <w:sz w:val="32"/>
          <w:szCs w:val="32"/>
        </w:rPr>
        <w:t>随着人们对饮食健康和文化多样性的关注不断增加，对于各种类型、高质量原料越来越有要求。因此，无论是在餐厅里还是超市货架上，都能看到越来越多以“</w:t>
      </w:r>
      <w:r>
        <w:rPr>
          <w:sz w:val="32"/>
          <w:szCs w:val="32"/>
        </w:rPr>
        <w:t>R”</w:t>
      </w:r>
      <w:r>
        <w:rPr>
          <w:sz w:val="32"/>
          <w:szCs w:val="32"/>
        </w:rPr>
        <w:t>等标识自豪展示其来源的地方。这并不仅仅是一个时尚潮流，更是一场全球范围内对于食物本身价值重新评估的大潮流。而这一切，都离不开一个核心概念：“好看”，这并非只是表面上的美丽，更是在一定程度上反映了它背后的故事和历史，以及所有参与其中环节所付出的努力。</w:t>
      </w:r>
      <w:r>
        <w:rPr>
          <w:sz w:val="32"/>
          <w:szCs w:val="32"/>
        </w:rPr>
        <w:t>&lt;/p&gt;&lt;p&gt;</w:t>
      </w:r>
      <w:r>
        <w:rPr>
          <w:sz w:val="32"/>
          <w:szCs w:val="32"/>
        </w:rPr>
        <w:t>结语：</w:t>
      </w:r>
      <w:r>
        <w:rPr>
          <w:sz w:val="32"/>
          <w:szCs w:val="32"/>
        </w:rPr>
        <w:t>&lt;/p&gt;&lt;p&gt;</w:t>
      </w:r>
      <w:r>
        <w:rPr>
          <w:sz w:val="32"/>
          <w:szCs w:val="32"/>
        </w:rPr>
        <w:t>通过文章，我们深入了解了如何定义一个真正“好看”的肉类，以及为什么说那些拥有</w:t>
      </w:r>
      <w:r>
        <w:rPr>
          <w:sz w:val="32"/>
          <w:szCs w:val="32"/>
        </w:rPr>
        <w:t>R</w:t>
      </w:r>
      <w:r>
        <w:rPr>
          <w:sz w:val="32"/>
          <w:szCs w:val="32"/>
        </w:rPr>
        <w:t>标识的产品，其实就是经历了精心挑选和严格管理，最终呈现给消费者的，是极致完美的一个缩影。但请记住，在这个纷繁复杂世界里，即便是最完美的事物，也总存在其背后的故事。当你尝试去理解这些故事，你将发现自己对周围事物的一份新的尊重，同时也许你的味蕾会因为一次次接触到的不同风情而受益匪浅。</w:t>
      </w:r>
      <w:r>
        <w:rPr>
          <w:sz w:val="32"/>
          <w:szCs w:val="32"/>
        </w:rPr>
        <w:t>&lt;/p&gt;&lt;p&gt;&lt;a href = "/doc/580456-</w:t>
      </w:r>
      <w:r>
        <w:rPr>
          <w:sz w:val="32"/>
          <w:szCs w:val="32"/>
        </w:rPr>
        <w:t>肉香满分探索高品质肉类背后的故事</w:t>
      </w:r>
      <w:r>
        <w:rPr>
          <w:sz w:val="32"/>
          <w:szCs w:val="32"/>
        </w:rPr>
        <w:t>.doc" rel="alternate" download="580456-</w:t>
      </w:r>
      <w:r>
        <w:rPr>
          <w:sz w:val="32"/>
          <w:szCs w:val="32"/>
        </w:rPr>
        <w:t>肉香满分探索高品质肉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