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南美原野的孤独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美原野的孤独旅者</w:t>
      </w:r>
      <w:r>
        <w:rPr>
          <w:sz w:val="32"/>
          <w:szCs w:val="32"/>
        </w:rPr>
        <w:t>&lt;/p&gt;&lt;p&gt;&lt;img src="/static-img/Jv7dgWFrcjYcxYHYQgbS564W17QhXesx-vKXIg3jZ84ErKmR3Y-6YSBYKMhMpFEr.jpg"&gt;&lt;/p&gt;&lt;p&gt;</w:t>
      </w:r>
      <w:r>
        <w:rPr>
          <w:sz w:val="32"/>
          <w:szCs w:val="32"/>
        </w:rPr>
        <w:t>在这片广袤无垠的南美草原上，羊驼历险记成为了一个传奇。它们以其温和、坚韧不拔的性格，勇敢地面对着这个充满挑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一旅程？</w:t>
      </w:r>
      <w:r>
        <w:rPr>
          <w:sz w:val="32"/>
          <w:szCs w:val="32"/>
        </w:rPr>
        <w:t>&lt;/p&gt;&lt;p&gt;&lt;img src="/static-img/UtDSdayPxCXnNCJ2cJmAMa4W17QhXesx-vKXIg3jZ86PsIalhgSm2ZfhlFi9toJ3IJerLaTZ6VcYBoMQeudXB4AvnUhrCTOBWBibqfWt6eOEFVqNKfA0tvH0uqQ1rzFnzU1CWQaoHSXCL4Ek3BllknljVPookk1ye9DENbttxy5YB1KbXGdc2-k75viIVu111kEU-mnnH8qd_0kWwvDROPbJJXP1PNEBsCTxoDQ1Y2pOl4-jxYZoNOQiup4xfEj0.jpg"&gt;&lt;/p&gt;&lt;p&gt;</w:t>
      </w:r>
      <w:r>
        <w:rPr>
          <w:sz w:val="32"/>
          <w:szCs w:val="32"/>
        </w:rPr>
        <w:t>羊驼历险记并非一蹴而就，它们需要从小学习生存技能。幼年的羊驼会跟随着母兽，学会如何觅食、避敌和适应极端气候。在这里，每一次寻找水源或食物都是一次冒险，一次考验它们是否有足够的智慧来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的？</w:t>
      </w:r>
      <w:r>
        <w:rPr>
          <w:sz w:val="32"/>
          <w:szCs w:val="32"/>
        </w:rPr>
        <w:t>&lt;/p&gt;&lt;p&gt;&lt;img src="/static-img/8nLxtNMMxBtN4M7C6TDTfa4W17QhXesx-vKXIg3jZ86PsIalhgSm2ZfhlFi9toJ3IJerLaTZ6VcYBoMQeudXB4AvnUhrCTOBWBibqfWt6eOEFVqNKfA0tvH0uqQ1rzFnzU1CWQaoHSXCL4Ek3BllknljVPookk1ye9DENbttxy5YB1KbXGdc2-k75viIVu111kEU-mnnH8qd_0kWwvDROPbJJXP1PNEBsCTxoDQ1Y2pOl4-jxYZoNOQiup4xfEj0.jpg"&gt;&lt;/p&gt;&lt;p&gt;</w:t>
      </w:r>
      <w:r>
        <w:rPr>
          <w:sz w:val="32"/>
          <w:szCs w:val="32"/>
        </w:rPr>
        <w:t>然而，不论多么强壮和聪明，都不能保证没有遇到危机。在严寒中，他们要抵御冰冷，而在酷热中，则要忍受干渴。每当暴风雨来临时，巨大的飓风会使得这些生物摇摆不定，但它们依然不会放弃。它们知道，只要继续前进，就有可能找到安全的地方躲藏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与其他动物相处的？</w:t>
      </w:r>
      <w:r>
        <w:rPr>
          <w:sz w:val="32"/>
          <w:szCs w:val="32"/>
        </w:rPr>
        <w:t>&lt;/p&gt;&lt;p&gt;&lt;img src="/static-img/tXPNnLvcCgp0vAPF55PD2K4W17QhXesx-vKXIg3jZ86PsIalhgSm2ZfhlFi9toJ3IJerLaTZ6VcYBoMQeudXB4AvnUhrCTOBWBibqfWt6eOEFVqNKfA0tvH0uqQ1rzFnzU1CWQaoHSXCL4Ek3BllknljVPookk1ye9DENbttxy5YB1KbXGdc2-k75viIVu111kEU-mnnH8qd_0kWwvDROPbJJXP1PNEBsCTxoDQ1Y2pOl4-jxYZoNOQiup4xfEj0.jpg"&gt;&lt;/p&gt;&lt;p&gt;</w:t>
      </w:r>
      <w:r>
        <w:rPr>
          <w:sz w:val="32"/>
          <w:szCs w:val="32"/>
        </w:rPr>
        <w:t>在这个大自然赋予了生命以自由自在地活下去的情境下，羊驼还必须学会与其他动物共处。在这种竞争激烈的情况下，有些时候它不得不与狼、狐狸等捕食者的战斗。但也有一些时候，它们可以通过互惠互利来获得帮助，比如说，与一些鸟类结成朋友，这样可以得到飞鸟带来的信息，从而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保持健康和繁衍后代的？</w:t>
      </w:r>
      <w:r>
        <w:rPr>
          <w:sz w:val="32"/>
          <w:szCs w:val="32"/>
        </w:rPr>
        <w:t>&lt;/p&gt;&lt;p&gt;&lt;img src="/static-img/T04j404gt8Q7lOcrP85fZq4W17QhXesx-vKXIg3jZ86PsIalhgSm2ZfhlFi9toJ3IJerLaTZ6VcYBoMQeudXB4AvnUhrCTOBWBibqfWt6eOEFVqNKfA0tvH0uqQ1rzFnzU1CWQaoHSXCL4Ek3BllknljVPookk1ye9DENbttxy5YB1KbXGdc2-k75viIVu111kEU-mnnH8qd_0kWwvDROPbJJXP1PNEBsCTxoDQ1Y2pOl4-jxYZoNOQiup4xfEj0.png"&gt;&lt;/p&gt;&lt;p&gt;</w:t>
      </w:r>
      <w:r>
        <w:rPr>
          <w:sz w:val="32"/>
          <w:szCs w:val="32"/>
        </w:rPr>
        <w:t>尽管环境艰苦，但羊驼仍能保持健康。这主要归功于它们高效的心脏系统以及能够储存脂肪作为能源来源，以此来抵御长时间缺乏食物的情况。此外，它们也有固定的交配季节，并且能够精确地选择最适合孕育新生命的地点，以确保子女能在最佳条件下出生，并且有机会成长为强壮的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向何方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成功地完成了一段旅程，但对于这些勇敢的小伙伴来说，还有更多未知之路等待着去发现。当夜幕降临时，他们会围坐在一起，用低沉的声音交流，然后再缓慢地进入梦乡，在黎明破晓之前再次踏上征途。这就是“羊驼历险记”的真实写照——一个关于坚持、勇气和智慧永恒传承的话题。</w:t>
      </w:r>
      <w:r>
        <w:rPr>
          <w:sz w:val="32"/>
          <w:szCs w:val="32"/>
        </w:rPr>
        <w:t>&lt;/p&gt;&lt;p&gt;&lt;a href = "/doc/580480-</w:t>
      </w:r>
      <w:r>
        <w:rPr>
          <w:sz w:val="32"/>
          <w:szCs w:val="32"/>
        </w:rPr>
        <w:t>羊驼历险记南美原野的孤独旅者</w:t>
      </w:r>
      <w:r>
        <w:rPr>
          <w:sz w:val="32"/>
          <w:szCs w:val="32"/>
        </w:rPr>
        <w:t>.doc" rel="alternate" download="580480-</w:t>
      </w:r>
      <w:r>
        <w:rPr>
          <w:sz w:val="32"/>
          <w:szCs w:val="32"/>
        </w:rPr>
        <w:t>羊驼历险记南美原野的孤独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