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的诞生：我的妹妹在影视行业的征程</w:t>
      </w:r>
      <w:r>
        <w:rPr>
          <w:sz w:val="32"/>
          <w:szCs w:val="32"/>
        </w:rPr>
        <w:t>&lt;/p&gt;&lt;p&gt;&lt;img src="/static-img/Y3HELLJTH2eNy4-AMazVzpHjDhST1wh10hrkBbWaOMXIR2Tyd635OMZlrN0mcPHe.png"&gt;&lt;/p&gt;&lt;p&gt;</w:t>
      </w:r>
      <w:r>
        <w:rPr>
          <w:sz w:val="32"/>
          <w:szCs w:val="32"/>
        </w:rPr>
        <w:t>在这个充满激情和梦想的时代，麻豆剧果冻传媒如同一束光芒，照亮了众多年轻人的前途。它是一家专注于打造新时代文化品牌、探索不同风格电影与电视剧制作方式的公司，而我所说的“我的妹妹”，则是指那位充满活力、创意无限的女性，她正是这家公司的一员，也是我深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对影视艺术有着浓厚兴趣，每当夜幕降临，我们一起坐在沙发上观看各种电影和电视剧。她的眼中总会闪烁着星辰大海般广阔的想象空间，那种热情让人难以抗拒。我知道，我必须支持她，让她能够实现自己的梦想。</w:t>
      </w:r>
      <w:r>
        <w:rPr>
          <w:sz w:val="32"/>
          <w:szCs w:val="32"/>
        </w:rPr>
        <w:t>&lt;/p&gt;&lt;p&gt;&lt;img src="/static-img/H_oGy1lYQNBdxKlVhpNC3ZHjDhST1wh10hrkBbWaOMXIR2Tyd635OMZlrN0mcPHe.png"&gt;&lt;/p&gt;&lt;p&gt;</w:t>
      </w:r>
      <w:r>
        <w:rPr>
          <w:sz w:val="32"/>
          <w:szCs w:val="32"/>
        </w:rPr>
        <w:t>因此，当麻豆剧果冻传媒成立之初，我毫不犹豫地成为了一名投资者，并尽我所能地帮助这家公司发展壮大。她成了该公司的一部分，与其他创作者们共同努力，为这个领域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妹妹在麻豆剧果冻传媒</w:t>
      </w:r>
      <w:r>
        <w:rPr>
          <w:sz w:val="32"/>
          <w:szCs w:val="32"/>
        </w:rPr>
        <w:t>&lt;/p&gt;&lt;p&gt;&lt;img src="/static-img/TPl_twR_7Syupfw8VZVatJHjDhST1wh10hrkBbWaOMXIR2Tyd635OMZlrN0mcPHe.png"&gt;&lt;/p&gt;&lt;p&gt;</w:t>
      </w:r>
      <w:r>
        <w:rPr>
          <w:sz w:val="32"/>
          <w:szCs w:val="32"/>
        </w:rPr>
        <w:t>随着时间的推移，她逐渐成长为一个真正的专业人士，在团队中扮演着不可或缺的地位。她参与了许多项目，从最初的小角色到后来的主角，再到现在担任导演，这一切都证明了她的能力和潜力。而每一次成功，都让我感到无比自豪，因为这是我们共同努力结果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3hMuWBy0cSv_EGrmr9wA35HjDhST1wh10hrkBbWaOMXIR2Tyd635OMZlrN0mcPHe.jpg"&gt;&lt;/p&gt;&lt;p&gt;</w:t>
      </w:r>
      <w:r>
        <w:rPr>
          <w:sz w:val="32"/>
          <w:szCs w:val="32"/>
        </w:rPr>
        <w:t>然而，不断创新也意味着面对更多挑战。在这个竞争激烈且不断变化的大环境下，如何保持原创性而又吸引观众，是我们一直面临的问题。但“我的妹妹”总是能够用她的智慧来应对这些问题。她始终坚持原创策略，无论是在故事编写还是在拍摄技巧上，都力求突破常规，给观众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1nEjNnsM90DOE8Yy9kb98pHjDhST1wh10hrkBbWaOMXIR2Tyd635OMZlrN0mcPHe.jpg"&gt;&lt;/p&gt;&lt;p&gt;</w:t>
      </w:r>
      <w:r>
        <w:rPr>
          <w:sz w:val="32"/>
          <w:szCs w:val="32"/>
        </w:rPr>
        <w:t>除了内部团队成员外，“我的妹妹”还积极寻求与其他领域艺术家的合作。这不仅增强了我们的作品质量，还拓宽了我们的市场渠道。例如，我们曾经与一位著名作家的文学作品进行改编，这次合作使得我们的作品获得了更广泛的话语权，同时也提升了文艺层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未来的影视产业将会更加数字化和互动化。“我的 </w:t>
      </w:r>
      <w:r>
        <w:rPr>
          <w:sz w:val="32"/>
          <w:szCs w:val="32"/>
        </w:rPr>
        <w:t>niece</w:t>
      </w:r>
      <w:r>
        <w:rPr>
          <w:sz w:val="32"/>
          <w:szCs w:val="32"/>
        </w:rPr>
        <w:t>（姑娘）”正致力于学习这些最新技术，以便将来能更好地适应这种变化。同时，她也希望通过社交媒体等平台，与观众建立更加紧密的人际关系，将他们转变为忠实粉丝，从而构建起一个完整的情感共鸣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到“我的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（姐姐）”站在舞台上，用她独特的声音讲述故事，用她的才华点亮人们的心灵，我心中涌动起无限感慨。我相信，只要有这样的精神支撑，只要有如此坚定的信念，一切困难都会被克服，最终达到彼此理想中的境界。在这样一个充满希望的地方，即使是最遥远的情况也是可能发生的事情。而对于那些追梦者的朋友们来说，也许有一天，他们会遇见像我一样骄傲的小伙伴，如同遇见了一盏永恒温暖灯塔——麻豆剧果冻传媒。</w:t>
      </w:r>
      <w:r>
        <w:rPr>
          <w:sz w:val="32"/>
          <w:szCs w:val="32"/>
        </w:rPr>
        <w:t>&lt;/p&gt;&lt;p&gt;&lt;a href = "/doc/580483-</w:t>
      </w:r>
      <w:r>
        <w:rPr>
          <w:sz w:val="32"/>
          <w:szCs w:val="32"/>
        </w:rPr>
        <w:t>麻豆剧果冻传媒我的妹妹的奇幻之旅</w:t>
      </w:r>
      <w:r>
        <w:rPr>
          <w:sz w:val="32"/>
          <w:szCs w:val="32"/>
        </w:rPr>
        <w:t>.doc" rel="alternate" download="580483-</w:t>
      </w:r>
      <w:r>
        <w:rPr>
          <w:sz w:val="32"/>
          <w:szCs w:val="32"/>
        </w:rPr>
        <w:t>麻豆剧果冻传媒我的妹妹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