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生活中，总是充满了各种各样的形态，每一种都有它独特的魅力。从最初的懵懂到现在，我已经发现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这些形态不仅让我深刻体会到了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多样性，还让我学会了如何更好地与它们互动。</w:t>
      </w:r>
      <w:r>
        <w:rPr>
          <w:sz w:val="32"/>
          <w:szCs w:val="32"/>
        </w:rPr>
        <w:t>&lt;/p&gt;&lt;p&gt;&lt;img src="/static-img/Z8ySlFp3ZWMozelcDtfzMkbxWSL8G6z9vHxeie4SDgbxR5aXJrzShIPmxWRNexcd.jpg"&gt;&lt;/p&gt;&lt;p&gt;</w:t>
      </w:r>
      <w:r>
        <w:rPr>
          <w:sz w:val="32"/>
          <w:szCs w:val="32"/>
        </w:rPr>
        <w:t>首先是最基础的“休闲模式”。这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通常保持着一个稳定的温度和湿度，给人一种舒适而安静的感觉，就像是午后的一片树荫，让人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“运动模式”了。这类</w:t>
      </w:r>
      <w:r>
        <w:rPr>
          <w:sz w:val="32"/>
          <w:szCs w:val="32"/>
        </w:rPr>
        <w:t>BB</w:t>
      </w:r>
      <w:r>
        <w:rPr>
          <w:sz w:val="32"/>
          <w:szCs w:val="32"/>
        </w:rPr>
        <w:t>特别注重活动量，它们喜欢被摇晃或者转动，以此来促进内部成分混合，使得成熟后的味道更加丰富多变。</w:t>
      </w:r>
      <w:r>
        <w:rPr>
          <w:sz w:val="32"/>
          <w:szCs w:val="32"/>
        </w:rPr>
        <w:t>&lt;/p&gt;&lt;p&gt;&lt;img src="/static-img/tbBGpm9C9FAX6jCX5h99uEbxWSL8G6z9vHxeie4SDgawIVo-Ypi5FecbY35FK29DN2wJ5m783Ha1ezRN-W0ClI0lUmSt6SMGXqcHWhgYkHkvaNBONG7jWseqPDG16VjJkvXSU0JRveYF76Od2Mj1AUr4Y680PpqLgReJUn4v0gpuDzuKRJzKga9Wwg7B2-c1.png"&gt;&lt;/p&gt;&lt;p&gt;</w:t>
      </w:r>
      <w:r>
        <w:rPr>
          <w:sz w:val="32"/>
          <w:szCs w:val="32"/>
        </w:rPr>
        <w:t>还有“睡眠模式”，这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更偏爱安静和温暖，它们需要一段时间来酿造出最佳口感，就像我们夜晚躺下准备入睡一样，需要一个良好的环境才能充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“快速生长模式”，这种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能在短时间内迅速发育，这对于忙碌的人来说是一个极大的便利，可以节省宝贵的时间。</w:t>
      </w:r>
      <w:r>
        <w:rPr>
          <w:sz w:val="32"/>
          <w:szCs w:val="32"/>
        </w:rPr>
        <w:t>&lt;/p&gt;&lt;p&gt;&lt;img src="/static-img/p5sIFgrKDj13BFxL3uosIUbxWSL8G6z9vHxeie4SDgawIVo-Ypi5FecbY35FK29DN2wJ5m783Ha1ezRN-W0ClI0lUmSt6SMGXqcHWhgYkHkvaNBONG7jWseqPDG16VjJkvXSU0JRveYF76Od2Mj1AUr4Y680PpqLgReJUn4v0gpuDzuKRJzKga9Wwg7B2-c1.jpg"&gt;&lt;/p&gt;&lt;p&gt;</w:t>
      </w:r>
      <w:r>
        <w:rPr>
          <w:sz w:val="32"/>
          <w:szCs w:val="32"/>
        </w:rPr>
        <w:t>当然，也有一些特殊情况下的“紧急状态”或是“复苏状态”，这些都是为了应对外界环境变化而设计出来的小技巧，比如遇到意外温度升高时，可以调整为紧急状态，以保护内部细菌群；而如果在使用过程中出现问题，也可以尝试恢复至复苏状态，有时候简单的手段就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型号，还有许多其他隐秘又神秘的小众品种，比如那些只在某个特定地区才有的土壤调理型、果蔬提取型等等，每一种都蕴含着不同的地理气候元素和文化习惯，是我探索过程中的惊喜之一。</w:t>
      </w:r>
      <w:r>
        <w:rPr>
          <w:sz w:val="32"/>
          <w:szCs w:val="32"/>
        </w:rPr>
        <w:t>&lt;/p&gt;&lt;p&gt;&lt;img src="/static-img/keU5qmWCPL-ATSYKLBUn6kbxWSL8G6z9vHxeie4SDgawIVo-Ypi5FecbY35FK29DN2wJ5m783Ha1ezRN-W0ClI0lUmSt6SMGXqcHWhgYkHkvaNBONG7jWseqPDG16VjJkvXSU0JRveYF76Od2Mj1AUr4Y680PpqLgReJUn4v0gpuDzuKRJzKga9Wwg7B2-c1.jpg"&gt;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形式，我学会了一点关于生命循环的大道理：无论是在哪个阶段，无论遇到什么挑战，都要找到属于自己的方式去适应和发展。而且，在这个过程中，我也意识到了自己其实一直都是一名科学家，一名观察者，一名记录者——记录每一次变化，每一次学习，每一次成长。</w:t>
      </w:r>
      <w:r>
        <w:rPr>
          <w:sz w:val="32"/>
          <w:szCs w:val="32"/>
        </w:rPr>
        <w:t>&lt;/p&gt;&lt;p&gt;&lt;a href = "/doc/580494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秘密的</w:t>
      </w:r>
      <w:r>
        <w:rPr>
          <w:sz w:val="32"/>
          <w:szCs w:val="32"/>
        </w:rPr>
        <w:t>.doc" rel="alternate" download="580494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