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背后的策略与胜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简单，实则深藏着复杂的策略和精妙的技巧。比如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，这四个字眼中包含了一个充满挑战性的游戏，它不仅考验玩家的技术，还需要一种特殊的心态——既要有耐心，又要有紧迫感。</w:t>
      </w:r>
      <w:r>
        <w:rPr>
          <w:sz w:val="32"/>
          <w:szCs w:val="32"/>
        </w:rPr>
        <w:t>&lt;/p&gt;&lt;p&gt;&lt;img src="/static-img/fR_hujfOSIB-G2oGZcvBIgylQO_xM1kISRCiPIBrXGwmHbOMCgwgZ5hn3FjE9Sp3.png"&gt;&lt;/p&gt;&lt;p&gt;</w:t>
      </w:r>
      <w:r>
        <w:rPr>
          <w:sz w:val="32"/>
          <w:szCs w:val="32"/>
        </w:rPr>
        <w:t>第一节：游戏的起源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这个词汇听起来像是某种奇特的饮食习惯，但实际上，它指的是一种流行于网络上的趣味小游戏。这款游戏起源于中国，在互联网上迅速传播开来，成为了年轻人之间的一种时尚现象。玩家们通过手机应用或者社交平台进行对抗，每场比赛时间限制为三分钟二十五秒内尽可能多地击败对手。</w:t>
      </w:r>
      <w:r>
        <w:rPr>
          <w:sz w:val="32"/>
          <w:szCs w:val="32"/>
        </w:rPr>
        <w:t>&lt;/p&gt;&lt;p&gt;&lt;img src="/static-img/Mb8PpJB99p4jDGKcLKUnxgylQO_xM1kISRCiPIBrXGwmHbOMCgwgZ5hn3FjE9Sp3.png"&gt;&lt;/p&gt;&lt;p&gt;</w:t>
      </w:r>
      <w:r>
        <w:rPr>
          <w:sz w:val="32"/>
          <w:szCs w:val="32"/>
        </w:rPr>
        <w:t>第二节：竞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看似是一场无厘头的小热闹，但它所蕴含的竞技精神却是真正意义上的挑战。在短暂而紧张的每一场比赛中，玩家们展现出惊人的反应速度和智慧决断。他们必须在极短时间内分析对手动作、寻找破绽并实施有效打击，这种压力和快节奏下的战斗，是现代电子竞技运动中的缩影。</w:t>
      </w:r>
      <w:r>
        <w:rPr>
          <w:sz w:val="32"/>
          <w:szCs w:val="32"/>
        </w:rPr>
        <w:t>&lt;/p&gt;&lt;p&gt;&lt;img src="/static-img/mtvRtTt1pZZUoHD4daLRhwylQO_xM1kISRCiPIBrXGwmHbOMCgwgZ5hn3FjE9Sp3.png"&gt;&lt;/p&gt;&lt;p&gt;</w:t>
      </w:r>
      <w:r>
        <w:rPr>
          <w:sz w:val="32"/>
          <w:szCs w:val="32"/>
        </w:rPr>
        <w:t>第三节：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能够在关键时刻保持冷静，而失败者往往是在紧张刺激的情况下失去了理智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也正是如此。在这短暂而激烈的过程中，玩家需要学会如何平衡自己的情绪，不让恐慌或自信过度影响判断，使自己能够始终保持最佳状态。</w:t>
      </w:r>
      <w:r>
        <w:rPr>
          <w:sz w:val="32"/>
          <w:szCs w:val="32"/>
        </w:rPr>
        <w:t>&lt;/p&gt;&lt;p&gt;&lt;img src="/static-img/NHcxb27xLaPSE5UKLxJ6tAylQO_xM1kISRCiPIBrXGwmHbOMCgwgZ5hn3FjE9Sp3.png"&gt;&lt;/p&gt;&lt;p&gt;</w:t>
      </w:r>
      <w:r>
        <w:rPr>
          <w:sz w:val="32"/>
          <w:szCs w:val="32"/>
        </w:rPr>
        <w:t>第四节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兴游戏形式在网络社区中的普及，它开始逐渐渗透到日常生活之中。不少年轻人将其视为一种新的娱乐方式，同时也成为了一种表达个性和创意的手段。而对于一些企业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概念也被用作营销宣传的手段，比如限时促销活动等，以此吸引消费者的注意力。</w:t>
      </w:r>
      <w:r>
        <w:rPr>
          <w:sz w:val="32"/>
          <w:szCs w:val="32"/>
        </w:rPr>
        <w:t>&lt;/p&gt;&lt;p&gt;&lt;img src="/static-img/juCujluDhB5Ndsg64ZBZVQylQO_xM1kISRCiPIBrXGwmHbOMCgwgZ5hn3FjE9Sp3.png"&gt;&lt;/p&gt;&lt;p&gt;</w:t>
      </w:r>
      <w:r>
        <w:rPr>
          <w:sz w:val="32"/>
          <w:szCs w:val="32"/>
        </w:rPr>
        <w:t>第五节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人认为这种类型的小型化互动娱乐缺乏深度，但大多数参与者都享受着这样的快乐体验。因为即使是在忙碌繁琐的事情之后，也能找到几分钟放松身心、释放压力的机会。而且，由于涉及到的设备较为普遍，这样的活动可以跨越地域甚至国家，与不同背景的人士交流分享，从而增进彼此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作为一款代表了当代网络文化特征的小型化互动娱乐项目，其背后隐藏着丰富的情感、精妙的心理战术以及强大的社交力量。这不仅是一场关于速度与机智的较量，更是一次关于如何适应快速变化时代需求的心灵历险。</w:t>
      </w:r>
      <w:r>
        <w:rPr>
          <w:sz w:val="32"/>
          <w:szCs w:val="32"/>
        </w:rPr>
        <w:t>&lt;/p&gt;&lt;p&gt;&lt;a href = "/doc/58050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背后的策略与胜利瞬间</w:t>
      </w:r>
      <w:r>
        <w:rPr>
          <w:sz w:val="32"/>
          <w:szCs w:val="32"/>
        </w:rPr>
        <w:t>.doc" rel="alternate" download="58050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背后的策略与胜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