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寻欢记老大的假日狂欢我是怎么和圣诞老人一起跳广场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诞老人寻欢记</w:t>
      </w:r>
      <w:r>
        <w:rPr>
          <w:sz w:val="32"/>
          <w:szCs w:val="32"/>
        </w:rPr>
        <w:t>&lt;/p&gt;&lt;p&gt;&lt;img src="/static-img/FVFei34y695AMgTUjlegEDZTrDwW76WHMn1wgHGFKWfIaA7ygThoiFpRJ4Eguk17.jpg"&gt;&lt;/p&gt;&lt;p&gt;</w:t>
      </w:r>
      <w:r>
        <w:rPr>
          <w:sz w:val="32"/>
          <w:szCs w:val="32"/>
        </w:rPr>
        <w:t>我是怎么和圣诞老人一起跳广场舞的</w:t>
      </w:r>
      <w:r>
        <w:rPr>
          <w:sz w:val="32"/>
          <w:szCs w:val="32"/>
        </w:rPr>
        <w:t>&lt;/p&gt;&lt;p&gt;</w:t>
      </w:r>
      <w:r>
        <w:rPr>
          <w:sz w:val="32"/>
          <w:szCs w:val="32"/>
        </w:rPr>
        <w:t>在一个寒冷的冬日夜晚，我意外地参与了一个特殊的活动——与圣诞老人一同寻欢。这个故事开始于一个平凡的街角，街上挂着装饰华丽的彩灯，空气中弥漫着浓郁的热气。人们围坐在暖气熏得通红的小桌旁，互相交流着彼此的心事。</w:t>
      </w:r>
      <w:r>
        <w:rPr>
          <w:sz w:val="32"/>
          <w:szCs w:val="32"/>
        </w:rPr>
        <w:t>&lt;/p&gt;&lt;p&gt;&lt;img src="/static-img/lhlg_vPkzO--kMm2seO2ejZTrDwW76WHMn1wgHGFKWc-obaA3QWl_tG7EGWEmV6rnyB5lkPdxuI7_Z2zIx3cvJF9pr0STd7cuwqs78EP2mRWpi5wCQI1Io4zLQ90yq_35eRaEm7YVedfjsNCrHJ44g.jpg"&gt;&lt;/p&gt;&lt;p&gt;</w:t>
      </w:r>
      <w:r>
        <w:rPr>
          <w:sz w:val="32"/>
          <w:szCs w:val="32"/>
        </w:rPr>
        <w:t>突然间，一阵风吹过，我看到了他，那位世界上最神秘、最慈祥的人物——圣诞老人。他站在一辆装满礼物的大车旁，微笑着对每个人点头致意。我被他的温馨举止所吸引，不禁走近了一步。</w:t>
      </w:r>
      <w:r>
        <w:rPr>
          <w:sz w:val="32"/>
          <w:szCs w:val="32"/>
        </w:rPr>
        <w:t>&lt;/p&gt;&lt;p&gt;“</w:t>
      </w:r>
      <w:r>
        <w:rPr>
          <w:sz w:val="32"/>
          <w:szCs w:val="32"/>
        </w:rPr>
        <w:t>嘿，小伙子，你想和我们一起庆祝节日吗？”他问道，用那双充满智慧与善良的大眼睛看着我。我没有犹豫，只是点了点头。</w:t>
      </w:r>
      <w:r>
        <w:rPr>
          <w:sz w:val="32"/>
          <w:szCs w:val="32"/>
        </w:rPr>
        <w:t>&lt;/p&gt;&lt;p&gt;&lt;img src="/static-img/tcIgVeqDo5RIjhET6z0jjTZTrDwW76WHMn1wgHGFKWc-obaA3QWl_tG7EGWEmV6rnyB5lkPdxuI7_Z2zIx3cvJF9pr0STd7cuwqs78EP2mRWpi5wCQI1Io4zLQ90yq_35eRaEm7YVedfjsNCrHJ44g.jpeg"&gt;&lt;/p&gt;&lt;p&gt;</w:t>
      </w:r>
      <w:r>
        <w:rPr>
          <w:sz w:val="32"/>
          <w:szCs w:val="32"/>
        </w:rPr>
        <w:t>不久后，我们来到了市中心的一个广场。在那里，一群随时准备跳舞的人们已经排起了队等待他们接班。圣诞老人的助手向我们介绍说，这里将会有一个特别的节目：与他们一起跳广场舞！</w:t>
      </w:r>
      <w:r>
        <w:rPr>
          <w:sz w:val="32"/>
          <w:szCs w:val="32"/>
        </w:rPr>
        <w:t>&lt;/p&gt;&lt;p&gt;</w:t>
      </w:r>
      <w:r>
        <w:rPr>
          <w:sz w:val="32"/>
          <w:szCs w:val="32"/>
        </w:rPr>
        <w:t>当音乐响起，我们跟随助手学习动作。一开始有些困难，但很快大家都投入进去了，每个人的笑容都比雪花还亮，他们似乎忘掉了季节、年纪和一切烦恼，只剩下纯粹而真挚的情感交流。</w:t>
      </w:r>
      <w:r>
        <w:rPr>
          <w:sz w:val="32"/>
          <w:szCs w:val="32"/>
        </w:rPr>
        <w:t>&lt;/p&gt;&lt;p&gt;&lt;img src="/static-img/Kt5kXPEA6qJogOgv58e1czZTrDwW76WHMn1wgHGFKWc-obaA3QWl_tG7EGWEmV6rnyB5lkPdxuI7_Z2zIx3cvJF9pr0STd7cuwqs78EP2mRWpi5wCQI1Io4zLQ90yq_35eRaEm7YVedfjsNCrHJ44g.jpeg"&gt;&lt;/p&gt;&lt;p&gt;</w:t>
      </w:r>
      <w:r>
        <w:rPr>
          <w:sz w:val="32"/>
          <w:szCs w:val="32"/>
        </w:rPr>
        <w:t>就在这时，我发现自己身边站的是那个真正掌管幸福之星的人——圣诊老人。他轻巧地摆动双脚，与我并肩前行，就像我们都是来自不同星球的小小旅行者一样。在音乐中，他教给我如何用眼神传达爱，并且让我理解到，无论年龄多大，都可以享受生活带来的乐趣。</w:t>
      </w:r>
      <w:r>
        <w:rPr>
          <w:sz w:val="32"/>
          <w:szCs w:val="32"/>
        </w:rPr>
        <w:t>&lt;/p&gt;&lt;p&gt;</w:t>
      </w:r>
      <w:r>
        <w:rPr>
          <w:sz w:val="32"/>
          <w:szCs w:val="32"/>
        </w:rPr>
        <w:t>最后，当我们的舞蹈结束时，全体观众都鼓起掌来，为我们的团结与快乐表示赞赏。这是我生命中一次难忘经历，也是我第一次亲身体验到无论年龄大小，每个人心中的孩子都会同时出现在光芒四射的地方。而这一切，都归功于那位永远不会消失的巨大的灵魂——我的朋友，我的导师——</w:t>
      </w:r>
      <w:r>
        <w:rPr>
          <w:sz w:val="32"/>
          <w:szCs w:val="32"/>
        </w:rPr>
        <w:t>Saint Nick Claus Mr. Claus,</w:t>
      </w:r>
      <w:r>
        <w:rPr>
          <w:sz w:val="32"/>
          <w:szCs w:val="32"/>
        </w:rPr>
        <w:t>也就是那个著名又不为人知的地球上的父亲大人</w:t>
      </w:r>
      <w:r>
        <w:rPr>
          <w:sz w:val="32"/>
          <w:szCs w:val="32"/>
        </w:rPr>
        <w:t xml:space="preserve">- </w:t>
      </w:r>
      <w:r>
        <w:rPr>
          <w:sz w:val="32"/>
          <w:szCs w:val="32"/>
        </w:rPr>
        <w:t>圣诞老人的启示和邀请，让我明白即使在最忙碌的时候，也要找时间去寻欢作乐，因为生活本身就是一次个人的跨越式探险旅程，而每一步踏实，都值得庆祝。</w:t>
      </w:r>
      <w:r>
        <w:rPr>
          <w:sz w:val="32"/>
          <w:szCs w:val="32"/>
        </w:rPr>
        <w:t>&lt;/p&gt;&lt;p&gt;&lt;img src="/static-img/ewM0Yksm5IXxh5iL7Yq5-jZTrDwW76WHMn1wgHGFKWc-obaA3QWl_tG7EGWEmV6rnyB5lkPdxuI7_Z2zIx3cvJF9pr0STd7cuwqs78EP2mRWpi5wCQI1Io4zLQ90yq_35eRaEm7YVedfjsNCrHJ44g.jpg"&gt;&lt;/p&gt;&lt;p&gt;&lt;a href = "/doc/580591-</w:t>
      </w:r>
      <w:r>
        <w:rPr>
          <w:sz w:val="32"/>
          <w:szCs w:val="32"/>
        </w:rPr>
        <w:t>圣诞老人寻欢记老大的假日狂欢我是怎么和圣诞老人一起跳广场舞的</w:t>
      </w:r>
      <w:r>
        <w:rPr>
          <w:sz w:val="32"/>
          <w:szCs w:val="32"/>
        </w:rPr>
        <w:t>.doc" rel="alternate" download="580591-</w:t>
      </w:r>
      <w:r>
        <w:rPr>
          <w:sz w:val="32"/>
          <w:szCs w:val="32"/>
        </w:rPr>
        <w:t>圣诞老人寻欢记老大的假日狂欢我是怎么和圣诞老人一起跳广场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