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世界的奇迹探索神魔养殖场的奥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间，有一个被遗忘的小行星，它隐藏着一处神秘的地方——神魔养殖场。这里不仅是一个简单的地球，更多的是一个充满魔法和未知力量的地方。在这个地方，人们不仅可以见到各种各样的生物，还能体验到真正的超自然力量。</w:t>
      </w:r>
      <w:r>
        <w:rPr>
          <w:sz w:val="32"/>
          <w:szCs w:val="32"/>
        </w:rPr>
        <w:t>&lt;/p&gt;&lt;p&gt;&lt;img src="/static-img/G6XHuiatYeqhcBa1qq9o_ZHjDhST1wh10hrkBbWaOMXIR2Tyd635OMZlrN0mcPHe.jpg"&gt;&lt;/p&gt;&lt;p&gt;</w:t>
      </w:r>
      <w:r>
        <w:rPr>
          <w:sz w:val="32"/>
          <w:szCs w:val="32"/>
        </w:rPr>
        <w:t>首先，这里是种族多样化的地方。从小巧灵动的精灵，到强悍威猛的大型龙，每一种生物都有其独特之处。每个种族都有自己的习性和特点，不同的人可能会喜欢不同的动物。比如，对于那些追求速度和机智的人来说，小精灵就是理想的选择；而对于那些渴望力量和尊严的人来说，大型龙则是最好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，这里拥有丰富多彩的地理环境。一片片茂密森林，一座座巍峨山脉，一条条蜿蜒河流，每一处都是不同生物生存的天堂。这也使得养殖者们需要不断地探索新地图，为自己寻找更适合养殖的地点。</w:t>
      </w:r>
      <w:r>
        <w:rPr>
          <w:sz w:val="32"/>
          <w:szCs w:val="32"/>
        </w:rPr>
        <w:t>&lt;/p&gt;&lt;p&gt;&lt;img src="/static-img/-rCOTDhzk48euncvJGZDy5HjDhST1wh10hrkBbWaOMXIR2Tyd635OMZlrN0mcPHe.jpg"&gt;&lt;/p&gt;&lt;p&gt;</w:t>
      </w:r>
      <w:r>
        <w:rPr>
          <w:sz w:val="32"/>
          <w:szCs w:val="32"/>
        </w:rPr>
        <w:t>第三，技术发达。在这个世界中，科技与魔法相结合，使得养殖变得更加高效、智能化。当你想要了解你的宠物时，可以使用特殊设备来分析它们的心情、健康状态等信息。而当面对外界威胁时，也可以依靠这些科技手段进行防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是文化传承。在这片土地上，不同种族间交流合作频繁，他们分享了很多关于如何照顾宠物以及如何培育出更强大的血统。这也促进了整个社区之间友好关系，让人在这里生活得既快乐又安全。</w:t>
      </w:r>
      <w:r>
        <w:rPr>
          <w:sz w:val="32"/>
          <w:szCs w:val="32"/>
        </w:rPr>
        <w:t>&lt;/p&gt;&lt;p&gt;&lt;img src="/static-img/Oif25vTiQzvLcv06qViDApHjDhST1wh10hrkBbWaOMXIR2Tyd635OMZlrN0mcPHe.jpg"&gt;&lt;/p&gt;&lt;p&gt;</w:t>
      </w:r>
      <w:r>
        <w:rPr>
          <w:sz w:val="32"/>
          <w:szCs w:val="32"/>
        </w:rPr>
        <w:t>第五，是冒险精神。在这里，你不仅能见识到各种稀奇古怪的情形，还能参与许多冒险活动，比如去寻宝或是保护珍稀物种。你还可以加入一些组织，如猎妖团队，他们专门负责捕捉并训练妖兽，从而保护人类社会免受它们带来的危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“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如果你想要深入了解这个世界，那么阅读相关的小说或故事将是个很好的开始。你将能够通过文字中的描述感受到这一切，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提供了一扇进入这个奇妙世界的大门，无论你是在家中还是在外旅行，都能够随时享受其中所带来的乐趣。</w:t>
      </w:r>
      <w:r>
        <w:rPr>
          <w:sz w:val="32"/>
          <w:szCs w:val="32"/>
        </w:rPr>
        <w:t>&lt;/p&gt;&lt;p&gt;&lt;img src="/static-img/BsICgfTpeejsM4n5rleDSpHjDhST1wh10hrkBbWaOMXIR2Tyd635OMZlrN0mcPHe.jpg"&gt;&lt;/p&gt;&lt;p&gt;</w:t>
      </w:r>
      <w:r>
        <w:rPr>
          <w:sz w:val="32"/>
          <w:szCs w:val="32"/>
        </w:rPr>
        <w:t>总之，“神魔养殖场”是一块充满无限可能性的土地，它让我们看到了怎样把传统与现代结合，把幻想与现实融合。如果你愿意的话，现在就让我们一起踏上这段旅程吧！</w:t>
      </w:r>
      <w:r>
        <w:rPr>
          <w:sz w:val="32"/>
          <w:szCs w:val="32"/>
        </w:rPr>
        <w:t>&lt;/p&gt;&lt;p&gt;&lt;a href = "/doc/580618-</w:t>
      </w:r>
      <w:r>
        <w:rPr>
          <w:sz w:val="32"/>
          <w:szCs w:val="32"/>
        </w:rPr>
        <w:t>神秘世界的奇迹探索神魔养殖场的奥秘与魅力</w:t>
      </w:r>
      <w:r>
        <w:rPr>
          <w:sz w:val="32"/>
          <w:szCs w:val="32"/>
        </w:rPr>
        <w:t>.doc" rel="alternate" download="580618-</w:t>
      </w:r>
      <w:r>
        <w:rPr>
          <w:sz w:val="32"/>
          <w:szCs w:val="32"/>
        </w:rPr>
        <w:t>神秘世界的奇迹探索神魔养殖场的奥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