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俩的这场牌局你得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这场牌局，你得看完！我们男生和女生一起差点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了个扑克视频，真的是一把精彩绝伦的游戏。记得那天，我们两个好友在网上找了一款名为“卡片大师”的手机游戏，它是模拟真实扑克对战的，玩起来超级有趣。</w:t>
      </w:r>
      <w:r>
        <w:rPr>
          <w:sz w:val="32"/>
          <w:szCs w:val="32"/>
        </w:rPr>
        <w:t>&lt;/p&gt;&lt;p&gt;&lt;img src="/static-img/0YstLCYPJNzv4Nwofe-KK-6jWP0-kM1a1kIJAgDDX0UdrMWvHE4Ul-3QgK8EmqZY.jpg"&gt;&lt;/p&gt;&lt;p&gt;</w:t>
      </w:r>
      <w:r>
        <w:rPr>
          <w:sz w:val="32"/>
          <w:szCs w:val="32"/>
        </w:rPr>
        <w:t>开始时，我以为自己掌握了不少技巧，因为之前也跟朋友们打过几次，但对方是个高手，她经常参加线下的扑克比赛，对各种牌法都熟悉极了。我心想，这下子可要见识一下真正的高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各自选好了角色，一边准备开局，一边还聊着些无关紧要的话题，比如最近吃过什么好吃的或者最近发生的事情。等到正式开始的时候，我们都认真起来，每一个决定都经过仔细考虑。</w:t>
      </w:r>
      <w:r>
        <w:rPr>
          <w:sz w:val="32"/>
          <w:szCs w:val="32"/>
        </w:rPr>
        <w:t>&lt;/p&gt;&lt;p&gt;&lt;img src="/static-img/w-wl57mi5VwpT8FIsRGmK-6jWP0-kM1a1kIJAgDDX0UdrMWvHE4Ul-3QgK8EmqZY.jpg"&gt;&lt;/p&gt;&lt;p&gt;</w:t>
      </w:r>
      <w:r>
        <w:rPr>
          <w:sz w:val="32"/>
          <w:szCs w:val="32"/>
        </w:rPr>
        <w:t>她第一次出手是一个小注，我看着她的表情就知道这是试水之举，所以我轻轻地加倍。她没有退缩，而是在第二轮中用了一张漂亮的手，让我的心跳加速。我必须说，那时候我真的有点紧张，因为感觉自己的底池快要见底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轮我们的互动更频繁，更激烈，每个人都尽量隐藏自己的底牌。但当到了最后三人剩下的时候，情况变得异常紧张。她突然提出了一个巨大的盲注，我心里一惊，感觉像是面对着一只巨龙一般。但是我不能放弃，这是胜利与失败之间唯一的一线希望。</w:t>
      </w:r>
      <w:r>
        <w:rPr>
          <w:sz w:val="32"/>
          <w:szCs w:val="32"/>
        </w:rPr>
        <w:t>&lt;/p&gt;&lt;p&gt;&lt;img src="/static-img/G59ERvLrXKBfqfK73yMgse6jWP0-kM1a1kIJAgDDX0UdrMWvHE4Ul-3QgK8EmqZY.jpg"&gt;&lt;/p&gt;&lt;p&gt;</w:t>
      </w:r>
      <w:r>
        <w:rPr>
          <w:sz w:val="32"/>
          <w:szCs w:val="32"/>
        </w:rPr>
        <w:t>最终，在那关键的一刻，我做出了一个决定性的手势——全压。这时整个房间（其实只是屏幕上的虚拟空间）陷入了沉默，只能听到键盘敲击的声音和呼吸声。在这个瞬间，我们两个人的眼神交汇，那种胜负难料的情绪几乎让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缓缓地点头，用鼠标点击确认输掉这一轮。尽管输赢已成定数，但那种竞争、挑战和满足感却让我感到非常兴奋。这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小比拼，让我们的友情更加深厚，同时也激发了我们继续探索更多新奇事物的心态。</w:t>
      </w:r>
      <w:r>
        <w:rPr>
          <w:sz w:val="32"/>
          <w:szCs w:val="32"/>
        </w:rPr>
        <w:t>&lt;/p&gt;&lt;p&gt;&lt;img src="/static-img/clQbDo5C-JZg0AQ3TAAQhe6jWP0-kM1a1kIJAgDDX0UdrMWvHE4Ul-3QgK8EmqZY.jpg"&gt;&lt;/p&gt;&lt;p&gt;</w:t>
      </w:r>
      <w:r>
        <w:rPr>
          <w:sz w:val="32"/>
          <w:szCs w:val="32"/>
        </w:rPr>
        <w:t>所以，如果你想要体验一次这样的刺激和乐趣，不妨下载“卡片大师”，加入我们的世界吧！你永远不知道下一次会发生什么奇妙的事情。你准备好了吗？</w:t>
      </w:r>
      <w:r>
        <w:rPr>
          <w:sz w:val="32"/>
          <w:szCs w:val="32"/>
        </w:rPr>
        <w:t>&lt;/p&gt;&lt;p&gt;&lt;a href = "/doc/58062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的这场牌局你得看完</w:t>
      </w:r>
      <w:r>
        <w:rPr>
          <w:sz w:val="32"/>
          <w:szCs w:val="32"/>
        </w:rPr>
        <w:t>.doc" rel="alternate" download="58062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的这场牌局你得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