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征服世界的无敌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充斥着各种各样的故事和角色。其中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如同一道光芒，引领着读者走进一个充满奇幻与冒险的世界。在这个领域内，有一些作品以“大魔王”这一形象为核心展开，其魅力吸引了无数追随者。</w:t>
      </w:r>
      <w:r>
        <w:rPr>
          <w:sz w:val="32"/>
          <w:szCs w:val="32"/>
        </w:rPr>
        <w:t>&lt;/p&gt;&lt;p&gt;&lt;img src="/static-img/VNpMS6sKRmjGPzkhzwrQx62BuInh73ZsK2zATmzOCu1s6g-noK9YNmIxjWonjMSQ.jpg"&gt;&lt;/p&gt;&lt;p&gt;</w:t>
      </w:r>
      <w:r>
        <w:rPr>
          <w:sz w:val="32"/>
          <w:szCs w:val="32"/>
        </w:rPr>
        <w:t>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征服世界的无敌之手》正是这样一个作品。它讲述了一位名叫阿尔法的大魔王，他拥有超乎想象的力量和智慧，却因为某些原因选择隐居在远离人烟的地方生活。这一切都发生在他的一次意外之旅后，那个时候，一股强大的力量唤醒了他的记忆，让他意识到自己其实是一位被遗忘的大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个关于英雄主义与邪恶角色的对抗，而是深入探讨了复仇、友情和牺牲等主题。大魔王阿尔法虽然拥有绝对的力量，但他的心灵却比一般人更加脆弱。他经历过重重考验，最终发现真正的强大来自于内心而非外表。</w:t>
      </w:r>
      <w:r>
        <w:rPr>
          <w:sz w:val="32"/>
          <w:szCs w:val="32"/>
        </w:rPr>
        <w:t>&lt;/p&gt;&lt;p&gt;&lt;img src="/static-img/GiLVSQavPT7naw8d1yjWKq2BuInh73ZsK2zATmzOCu1s6g-noK9YNmIxjWonjMSQ.jpg"&gt;&lt;/p&gt;&lt;p&gt;</w:t>
      </w:r>
      <w:r>
        <w:rPr>
          <w:sz w:val="32"/>
          <w:szCs w:val="32"/>
        </w:rPr>
        <w:t>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成功也得益于其丰富的情节和细腻的人物刻画。例如，在一次战斗中，大魔王面临前所未有的挑战时，他并没有选择直接使用自己的魔法，而是通过智慧来解决问题，这种转变让读者感受到人物成长的一刻。此外，作者还巧妙地融入了大量真实案例，比如历史上的伟人如何通过坚持不懈和勇敢精神最终取得胜利，这些都是读者可以从中学习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征服世界的无敌之手》是一部精彩纷呈且富有教育意义的小说，它不仅为我们提供了一场视觉上的盛宴，还让我们学会了什么才真正构成了一个人或事物最强大的部分。</w:t>
      </w:r>
      <w:r>
        <w:rPr>
          <w:sz w:val="32"/>
          <w:szCs w:val="32"/>
        </w:rPr>
        <w:t>&lt;/p&gt;&lt;p&gt;&lt;img src="/static-img/qgUZoje0acSezILfks1UWK2BuInh73ZsK2zATmzOCu1s6g-noK9YNmIxjWonjMSQ.jpg"&gt;&lt;/p&gt;&lt;p&gt;&lt;a href = "/doc/58062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服世界的无敌之手</w:t>
      </w:r>
      <w:r>
        <w:rPr>
          <w:sz w:val="32"/>
          <w:szCs w:val="32"/>
        </w:rPr>
        <w:t>.doc" rel="alternate" download="58062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服世界的无敌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