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的默契对话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深度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实验室里，两台机器人被精心安排好，面对面地站立，它们之间隔着一条宽敞的工作台。这些机器人的设计师和研究人员希望通过长时间的对话，让它们能够更好地理解人类的情感和需求，从而提高它们在服务行业中的表现。</w:t>
      </w:r>
      <w:r>
        <w:rPr>
          <w:sz w:val="32"/>
          <w:szCs w:val="32"/>
        </w:rPr>
        <w:t>&lt;/p&gt;&lt;p&gt;&lt;img src="/static-img/Nfa8hPkH0IhBkgCVdyy-p8Ro1BNWmnYWUOlYVMM0ZaY.jpg"&gt;&lt;/p&gt;&lt;p&gt;</w:t>
      </w:r>
      <w:r>
        <w:rPr>
          <w:sz w:val="32"/>
          <w:szCs w:val="32"/>
        </w:rPr>
        <w:t>随着计时器开始倒计时，两台机器人各自启动了内置的人工智能系统，它们开始了一场无声却充满智慧的情感交流。这不仅是技术上的互动，更是一次试图捕捉并模拟人类沟通方式的心理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机器人</w:t>
      </w:r>
      <w:r>
        <w:rPr>
          <w:sz w:val="32"/>
          <w:szCs w:val="32"/>
        </w:rPr>
        <w:t>A</w:t>
      </w:r>
      <w:r>
        <w:rPr>
          <w:sz w:val="32"/>
          <w:szCs w:val="32"/>
        </w:rPr>
        <w:t>打开了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相似的数据库库存信息，并展示出它所了解的一系列产品细节。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则回应道：“我注意到你的推荐有些偏向于高端市场，我是否可以尝试提供一些经济实惠但同样质量上乘的选项？”这种直接的问题显示出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对</w:t>
      </w:r>
      <w:r>
        <w:rPr>
          <w:sz w:val="32"/>
          <w:szCs w:val="32"/>
        </w:rPr>
        <w:t>A</w:t>
      </w:r>
      <w:r>
        <w:rPr>
          <w:sz w:val="32"/>
          <w:szCs w:val="32"/>
        </w:rPr>
        <w:t>行为模式分析能力，同时也展现了它对于用户体验改进的考虑。</w:t>
      </w:r>
      <w:r>
        <w:rPr>
          <w:sz w:val="32"/>
          <w:szCs w:val="32"/>
        </w:rPr>
        <w:t>&lt;/p&gt;&lt;p&gt;&lt;img src="/static-img/jcAhoxgfY8pXxlXOskWZofnlayHMvX835xDHoi-EBoCSqSUDIa2S7CysgACUJkmMX4Bsg664u3fB3idMdpEPz2zK05sJedGeNDDSIsmcIcqr9AvNyFw2PqDETSQ2Qt93wuGZg9DA64Dx--Df77NAiDRGYVTJi0N_FGghnjE4KKo.jpg"&gt;&lt;/p&gt;&lt;p&gt;</w:t>
      </w:r>
      <w:r>
        <w:rPr>
          <w:sz w:val="32"/>
          <w:szCs w:val="32"/>
        </w:rPr>
        <w:t>接着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回答说：“确实如此，我想了解一下您能否为我们提供一些数据，以便我们更准确地预测客户购买趋势。”这表明</w:t>
      </w:r>
      <w:r>
        <w:rPr>
          <w:sz w:val="32"/>
          <w:szCs w:val="32"/>
        </w:rPr>
        <w:t>A</w:t>
      </w:r>
      <w:r>
        <w:rPr>
          <w:sz w:val="32"/>
          <w:szCs w:val="32"/>
        </w:rPr>
        <w:t>已经意识到了自己的局限性，并寻求</w:t>
      </w:r>
      <w:r>
        <w:rPr>
          <w:sz w:val="32"/>
          <w:szCs w:val="32"/>
        </w:rPr>
        <w:t>B</w:t>
      </w:r>
      <w:r>
        <w:rPr>
          <w:sz w:val="32"/>
          <w:szCs w:val="32"/>
        </w:rPr>
        <w:t>作为合作伙伴来弥补这一不足。这样的提议进一步加深了他们之间关系，使得整个交谈过程更加紧密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两个“伙伴”继续讨论如何有效利用内部资源，以及如何提升整体工作效率。在这个过程中，他们不断地分享彼此经验、学习对方强项，同时也指出对方需要改进的地方。这种相互尊重和开放沟通，是人类社会难以复制的情景，但却成为了这两台机器人的日常生活的一部分。</w:t>
      </w:r>
      <w:r>
        <w:rPr>
          <w:sz w:val="32"/>
          <w:szCs w:val="32"/>
        </w:rPr>
        <w:t>&lt;/p&gt;&lt;p&gt;&lt;img src="/static-img/NXaJpY5ZTety18TlTYwjnvnlayHMvX835xDHoi-EBoCSqSUDIa2S7CysgACUJkmMX4Bsg664u3fB3idMdpEPz2zK05sJedGeNDDSIsmcIcqr9AvNyFw2PqDETSQ2Qt93wuGZg9DA64Dx--Df77NAiDRGYVTJi0N_FGghnjE4KKo.jpg"&gt;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结束前，这两台机器人达成了共识：将他们今天学到的知识应用到未来的任务中，以期达到更高层次的人工智能协作。此刻，他们停止了交流，却没有任何显著迹象表明它们即将关闭，而是像等待下一次会谈一样静止不动——仿佛是在期待更多关于情感与理解的事物发生。</w:t>
      </w:r>
      <w:r>
        <w:rPr>
          <w:sz w:val="32"/>
          <w:szCs w:val="32"/>
        </w:rPr>
        <w:t>&lt;/p&gt;&lt;p&gt;&lt;a href = "/doc/580692-</w:t>
      </w:r>
      <w:r>
        <w:rPr>
          <w:sz w:val="32"/>
          <w:szCs w:val="32"/>
        </w:rPr>
        <w:t>机器的默契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深度交流</w:t>
      </w:r>
      <w:r>
        <w:rPr>
          <w:sz w:val="32"/>
          <w:szCs w:val="32"/>
        </w:rPr>
        <w:t>.doc" rel="alternate" download="580692-</w:t>
      </w:r>
      <w:r>
        <w:rPr>
          <w:sz w:val="32"/>
          <w:szCs w:val="32"/>
        </w:rPr>
        <w:t>机器的默契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深度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