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公主她三岁半童话般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小公主，她三岁半。这个年龄，在她的王室中被认为是成长的重要转折点，是从婴儿向小童的过渡，也是从无知到开始学习和理解世界的起点。</w:t>
      </w:r>
      <w:r>
        <w:rPr>
          <w:sz w:val="32"/>
          <w:szCs w:val="32"/>
        </w:rPr>
        <w:t>&lt;/p&gt;&lt;p&gt;&lt;img src="/static-img/ZcUh5v1eMDkiq9ah__hQ7TprQAGpgg-xcZpJZLrcBHVNQ8wmMZpsOQD7y7Wx9BC-.jpg"&gt;&lt;/p&gt;&lt;p&gt;</w:t>
      </w:r>
      <w:r>
        <w:rPr>
          <w:sz w:val="32"/>
          <w:szCs w:val="32"/>
        </w:rPr>
        <w:t>宝宝与皇冠</w:t>
      </w:r>
      <w:r>
        <w:rPr>
          <w:sz w:val="32"/>
          <w:szCs w:val="32"/>
        </w:rPr>
        <w:t>&lt;/p&gt;&lt;p&gt;</w:t>
      </w:r>
      <w:r>
        <w:rPr>
          <w:sz w:val="32"/>
          <w:szCs w:val="32"/>
        </w:rPr>
        <w:t>小公主她三岁半，已经能够穿上自己喜欢的小裙子，戴上一顶闪耀着光芒的小皇冠。她在宫殿的大厅里跳来跳去，一边追逐着侍女们手中的玩具，一边高声地叫嚷着“我要，我要”。她的声音虽小，却充满了活力和自信，这让所有的人都感到温暖。</w:t>
      </w:r>
      <w:r>
        <w:rPr>
          <w:sz w:val="32"/>
          <w:szCs w:val="32"/>
        </w:rPr>
        <w:t>&lt;/p&gt;&lt;p&gt;&lt;img src="/static-img/6dCwi6NXpr8jz1bMWH-JWjprQAGpgg-xcZpJZLrcBHWF3jhMiVkqFyhIDI5vyQ62JaYAgeHp9RPjf_eQQ9fh0_xcYDylBMWWywJ9UlHMw5WAZmz0PUTKatIB5Inh0QCq6qfCPqTcqL5oN4G6uSvndkrgeJhH3jd9RAEewOknjPgqq1zAC9c5BOze4EVEkUvq5oJugT0ugedm24xJLGBLbA.jpg"&gt;&lt;/p&gt;&lt;p&gt;</w:t>
      </w:r>
      <w:r>
        <w:rPr>
          <w:sz w:val="32"/>
          <w:szCs w:val="32"/>
        </w:rPr>
        <w:t>探索与发现</w:t>
      </w:r>
      <w:r>
        <w:rPr>
          <w:sz w:val="32"/>
          <w:szCs w:val="32"/>
        </w:rPr>
        <w:t>&lt;/p&gt;&lt;p&gt;</w:t>
      </w:r>
      <w:r>
        <w:rPr>
          <w:sz w:val="32"/>
          <w:szCs w:val="32"/>
        </w:rPr>
        <w:t>每当天气晴朗，小公主都会被带到宫廷花园中，她会蹲在地上，用自己的双手挖掘泥土，把花瓣收集起来，或者尝试抓住飞舞的小蝴蝶。这时候，她最喜欢问的问题就是：“为什么？”为什么花朵颜色这么多？为什么树叶会掉下来？她的好奇心就像是一盏永不熄灭的灯塔，为她指引前进方向。</w:t>
      </w:r>
      <w:r>
        <w:rPr>
          <w:sz w:val="32"/>
          <w:szCs w:val="32"/>
        </w:rPr>
        <w:t>&lt;/p&gt;&lt;p&gt;&lt;img src="/static-img/GnuflIUy6ZjEJ2xDWubuHTprQAGpgg-xcZpJZLrcBHWF3jhMiVkqFyhIDI5vyQ62JaYAgeHp9RPjf_eQQ9fh0_xcYDylBMWWywJ9UlHMw5WAZmz0PUTKatIB5Inh0QCq6qfCPqTcqL5oN4G6uSvndkrgeJhH3jd9RAEewOknjPgqq1zAC9c5BOze4EVEkUvq5oJugT0ugedm24xJLGBLbA.jpg"&gt;&lt;/p&gt;&lt;p&gt;</w:t>
      </w:r>
      <w:r>
        <w:rPr>
          <w:sz w:val="32"/>
          <w:szCs w:val="32"/>
        </w:rPr>
        <w:t>语言之旅</w:t>
      </w:r>
      <w:r>
        <w:rPr>
          <w:sz w:val="32"/>
          <w:szCs w:val="32"/>
        </w:rPr>
        <w:t>&lt;/p&gt;&lt;p&gt;</w:t>
      </w:r>
      <w:r>
        <w:rPr>
          <w:sz w:val="32"/>
          <w:szCs w:val="32"/>
        </w:rPr>
        <w:t>随着时间的推移，小公主对话语也越来越丰富。她可以用完整的话语表达自己的想法，无论是在寻找糖果的时候说，“妈妈，我想要甜甜圈”，还是在看完故事后说，“爸爸，这个故事很美丽。”这些简单而真诚的话语，让家人和宠物都感受到了爱和关怀。</w:t>
      </w:r>
      <w:r>
        <w:rPr>
          <w:sz w:val="32"/>
          <w:szCs w:val="32"/>
        </w:rPr>
        <w:t>&lt;/p&gt;&lt;p&gt;&lt;img src="/static-img/u7eQaFTWLpAS0Kf9ygDy9zprQAGpgg-xcZpJZLrcBHWF3jhMiVkqFyhIDI5vyQ62JaYAgeHp9RPjf_eQQ9fh0_xcYDylBMWWywJ9UlHMw5WAZmz0PUTKatIB5Inh0QCq6qfCPqTcqL5oN4G6uSvndkrgeJhH3jd9RAEewOknjPgqq1zAC9c5BOze4EVEkUvq5oJugT0ugedm24xJLGBLbA.jpg"&gt;&lt;/p&gt;&lt;p&gt;</w:t>
      </w:r>
      <w:r>
        <w:rPr>
          <w:sz w:val="32"/>
          <w:szCs w:val="32"/>
        </w:rPr>
        <w:t>社交大师</w:t>
      </w:r>
      <w:r>
        <w:rPr>
          <w:sz w:val="32"/>
          <w:szCs w:val="32"/>
        </w:rPr>
        <w:t>&lt;/p&gt;&lt;p&gt;</w:t>
      </w:r>
      <w:r>
        <w:rPr>
          <w:sz w:val="32"/>
          <w:szCs w:val="32"/>
        </w:rPr>
        <w:t xml:space="preserve">尽管年纪还轻，但小公 </w:t>
      </w:r>
      <w:r>
        <w:rPr>
          <w:sz w:val="32"/>
          <w:szCs w:val="32"/>
        </w:rPr>
        <w:t xml:space="preserve">princess </w:t>
      </w:r>
      <w:r>
        <w:rPr>
          <w:sz w:val="32"/>
          <w:szCs w:val="32"/>
        </w:rPr>
        <w:t>已经学会了如何与人交流。在一次特别的情节中，当有客人来访时，她神情庄重地站立，还能做出恰当的手势，甚至用简单的话术表示欢迎。这种行为虽然只是孩子的一种模仿，但它揭示了她对社会规则以及沟通技巧的一定的理解和应用能力。</w:t>
      </w:r>
      <w:r>
        <w:rPr>
          <w:sz w:val="32"/>
          <w:szCs w:val="32"/>
        </w:rPr>
        <w:t>&lt;/p&gt;&lt;p&gt;&lt;img src="/static-img/Dyf_DZrXwx81xpJ84DL_TDprQAGpgg-xcZpJZLrcBHWF3jhMiVkqFyhIDI5vyQ62JaYAgeHp9RPjf_eQQ9fh0_xcYDylBMWWywJ9UlHMw5WAZmz0PUTKatIB5Inh0QCq6qfCPqTcqL5oN4G6uSvndkrgeJhH3jd9RAEewOknjPgqq1zAC9c5BOze4EVEkUvq5oJugT0ugedm24xJLGBLbA.jpg"&gt;&lt;/p&gt;&lt;p&gt;</w:t>
      </w:r>
      <w:r>
        <w:rPr>
          <w:sz w:val="32"/>
          <w:szCs w:val="32"/>
        </w:rPr>
        <w:t>艺术创造者</w:t>
      </w:r>
      <w:r>
        <w:rPr>
          <w:sz w:val="32"/>
          <w:szCs w:val="32"/>
        </w:rPr>
        <w:t>&lt;/p&gt;&lt;p&gt;</w:t>
      </w:r>
      <w:r>
        <w:rPr>
          <w:sz w:val="32"/>
          <w:szCs w:val="32"/>
        </w:rPr>
        <w:t>艺术对于小公主来说是一个新的领域，每次画画或绘制时，都能看到她的想象力不断扩展。她可能会把纸张涂满蓝色，然后再加一点白色的云朵，再添几颗红色的太阳。这样的作品虽然并不复杂，但它们蕴含了纯真的美好，以及未来的创造潜力。</w:t>
      </w:r>
      <w:r>
        <w:rPr>
          <w:sz w:val="32"/>
          <w:szCs w:val="32"/>
        </w:rPr>
        <w:t>&lt;/p&gt;&lt;p&gt;</w:t>
      </w:r>
      <w:r>
        <w:rPr>
          <w:sz w:val="32"/>
          <w:szCs w:val="32"/>
        </w:rPr>
        <w:t>音乐与动作</w:t>
      </w:r>
      <w:r>
        <w:rPr>
          <w:sz w:val="32"/>
          <w:szCs w:val="32"/>
        </w:rPr>
        <w:t>&lt;/p&gt;&lt;p&gt;</w:t>
      </w:r>
      <w:r>
        <w:rPr>
          <w:sz w:val="32"/>
          <w:szCs w:val="32"/>
        </w:rPr>
        <w:t xml:space="preserve">除了视觉艺术，小公 </w:t>
      </w:r>
      <w:r>
        <w:rPr>
          <w:sz w:val="32"/>
          <w:szCs w:val="32"/>
        </w:rPr>
        <w:t xml:space="preserve">princess </w:t>
      </w:r>
      <w:r>
        <w:rPr>
          <w:sz w:val="32"/>
          <w:szCs w:val="32"/>
        </w:rPr>
        <w:t>还热衷于音乐和动作。当听到旋律时，她会自然而然地摇摆身体；遇到节奏性强的声音，就会跟随起舞。她甚至学会了一些基本的乐器操作，比如敲击木琴或者拉动打鼓，这些都是即兴发挥，不需要经过正式训练，而这正是孩子们应有的自发性表现方式之一。</w:t>
      </w:r>
      <w:r>
        <w:rPr>
          <w:sz w:val="32"/>
          <w:szCs w:val="32"/>
        </w:rPr>
        <w:t>&lt;/p&gt;&lt;p&gt;</w:t>
      </w:r>
      <w:r>
        <w:rPr>
          <w:sz w:val="32"/>
          <w:szCs w:val="32"/>
        </w:rPr>
        <w:t>结束</w:t>
      </w:r>
      <w:r>
        <w:rPr>
          <w:sz w:val="32"/>
          <w:szCs w:val="32"/>
        </w:rPr>
        <w:t>&lt;/p&gt;&lt;p&gt;</w:t>
      </w:r>
      <w:r>
        <w:rPr>
          <w:sz w:val="32"/>
          <w:szCs w:val="32"/>
        </w:rPr>
        <w:t>所以，我们回顾一下这位三岁半的小公主：她已成为一个充满活力的、好奇心旺盛、善于交流、富有创造力且喜爱音乐的小姑娘。这一切都不仅仅是因为年龄增长，而更因为她的家庭为她营造出了一个适宜成长环境。在这个过程中，每一步发展都像是铺设下一块石头，最终将形成连接童年梦幻世界与未来广阔现实之间桥梁的一个坚固道路。</w:t>
      </w:r>
      <w:r>
        <w:rPr>
          <w:sz w:val="32"/>
          <w:szCs w:val="32"/>
        </w:rPr>
        <w:t>&lt;/p&gt;&lt;p&gt;&lt;a href = "/doc/580721-</w:t>
      </w:r>
      <w:r>
        <w:rPr>
          <w:sz w:val="32"/>
          <w:szCs w:val="32"/>
        </w:rPr>
        <w:t>小公主她三岁半童话般的第一步</w:t>
      </w:r>
      <w:r>
        <w:rPr>
          <w:sz w:val="32"/>
          <w:szCs w:val="32"/>
        </w:rPr>
        <w:t>.doc" rel="alternate" download="580721-</w:t>
      </w:r>
      <w:r>
        <w:rPr>
          <w:sz w:val="32"/>
          <w:szCs w:val="32"/>
        </w:rPr>
        <w:t>小公主她三岁半童话般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