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生坤坤里我是不是做了什么好笑的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我的朋友们在学校后面的篮球场上玩耍，气氛热烈而放松。我们中有个男生，他总是喜欢开一些恶作剧来逗大家笑。我看了他一眼，就知道今天也不会例外。</w:t>
      </w:r>
      <w:r>
        <w:rPr>
          <w:sz w:val="32"/>
          <w:szCs w:val="32"/>
        </w:rPr>
        <w:t>&lt;/p&gt;&lt;p&gt;&lt;img src="/static-img/XNm0WT0d5buzjbB6cPBRuB3U3MgFqwdh3dLFs_aCCf_iGlStd-UQH6qFfOdnQ9bG.jpg"&gt;&lt;/p&gt;&lt;p&gt;</w:t>
      </w:r>
      <w:r>
        <w:rPr>
          <w:sz w:val="32"/>
          <w:szCs w:val="32"/>
        </w:rPr>
        <w:t>确实没多久，那个男生就拿出了一盒巧克力，他的目光扫过我们每个人，然后停留在一个女孩身上。她叫坤坤，是个性格开朗的女生，每次聚会她都能让气氛变得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计划很简单：他决定把这盒巧克力分给所有人，但他的方式却有些不寻常。他走到我身边，低声说：“小伙子，我要开始我的‘坤坤行动’了。”</w:t>
      </w:r>
      <w:r>
        <w:rPr>
          <w:sz w:val="32"/>
          <w:szCs w:val="32"/>
        </w:rPr>
        <w:t>&lt;/p&gt;&lt;p&gt;&lt;img src="/static-img/VDQxD8Bdo6lEbzF9x5gJWR3U3MgFqwdh3dLFs_aCCf9IpNPtSzxjozfKBIcdehxenoQAFWTfbmp3hTr4tHiUdKuuv-j32e-7xO6hi-ztgsktlJWGzDo9PNphWLXLsScq90mn67IcRDrNdp2jAjwSaOV65AsWqhV2cpYe9jBrIsI.jpg"&gt;&lt;/p&gt;&lt;p&gt;</w:t>
      </w:r>
      <w:r>
        <w:rPr>
          <w:sz w:val="32"/>
          <w:szCs w:val="32"/>
        </w:rPr>
        <w:t>接着，他悄无声息地走向那个女孩，并迅速将巧克力的盒子塞进她的书包里。这一瞬间，我们几个站在旁边的人都屏住呼吸，不敢轻动，只是静静地看着这一切发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这是什么意思？”附近的一个同学忍不住问道。</w:t>
      </w:r>
      <w:r>
        <w:rPr>
          <w:sz w:val="32"/>
          <w:szCs w:val="32"/>
        </w:rPr>
        <w:t>&lt;/p&gt;&lt;p&gt;&lt;img src="/static-img/0UevpE_L7dIuBV9VRtjfTR3U3MgFqwdh3dLFs_aCCf9IpNPtSzxjozfKBIcdehxenoQAFWTfbmp3hTr4tHiUdKuuv-j32e-7xO6hi-ztgsktlJWGzDo9PNphWLXLsScq90mn67IcRDrNdp2jAjwSaOV65AsWqhV2cpYe9jBrIsI.jpg"&gt;&lt;/p&gt;&lt;p&gt;</w:t>
      </w:r>
      <w:r>
        <w:rPr>
          <w:sz w:val="32"/>
          <w:szCs w:val="32"/>
        </w:rPr>
        <w:t>我转头看去，那个女孩正好打开她的书包，将手伸进去，却意外发现了一盒巧克力。她的脸庞突然红润起来，她抬起头，用一种不可思议的表情望着四周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你们 </w:t>
      </w:r>
      <w:r>
        <w:rPr>
          <w:sz w:val="32"/>
          <w:szCs w:val="32"/>
        </w:rPr>
        <w:t xml:space="preserve">guys </w:t>
      </w:r>
      <w:r>
        <w:rPr>
          <w:sz w:val="32"/>
          <w:szCs w:val="32"/>
        </w:rPr>
        <w:t>是不是在搞什么？这是怎么回事？”</w:t>
      </w:r>
      <w:r>
        <w:rPr>
          <w:sz w:val="32"/>
          <w:szCs w:val="32"/>
        </w:rPr>
        <w:t>&lt;/p&gt;&lt;p&gt;&lt;img src="/static-img/HiOjbXN61kEqNw3Nu0CdvR3U3MgFqwdh3dLFs_aCCf9IpNPtSzxjozfKBIcdehxenoQAFWTfbmp3hTr4tHiUdKuuv-j32e-7xO6hi-ztgsktlJWGzDo9PNphWLXLsScq90mn67IcRDrNdp2jAjwSaOV65AsWqhV2cpYe9jBrIsI.jpg"&gt;&lt;/p&gt;&lt;p&gt;</w:t>
      </w:r>
      <w:r>
        <w:rPr>
          <w:sz w:val="32"/>
          <w:szCs w:val="32"/>
        </w:rPr>
        <w:t>这个时刻，让整个场面陷入了一片混乱与欢笑之中。当然了，随后的事情就是各位猜测：有人可能会觉得这是一个大型的恶作剧；另一些人则可能会认为这是某种深层次的情感表达。而我呢？我只想告诉你，在那个阳光明媚的下午，我所见到的，是一群年轻人的快乐与自由，以及他们之间互相理解与欣赏的一幕。</w:t>
      </w:r>
      <w:r>
        <w:rPr>
          <w:sz w:val="32"/>
          <w:szCs w:val="32"/>
        </w:rPr>
        <w:t>&lt;/p&gt;&lt;p&gt;&lt;a href = "/doc/580753-</w:t>
      </w:r>
      <w:r>
        <w:rPr>
          <w:sz w:val="32"/>
          <w:szCs w:val="32"/>
        </w:rPr>
        <w:t>男生把坤坤放到女生坤坤里我是不是做了什么好笑的事情</w:t>
      </w:r>
      <w:r>
        <w:rPr>
          <w:sz w:val="32"/>
          <w:szCs w:val="32"/>
        </w:rPr>
        <w:t>.doc" rel="alternate" download="580753-</w:t>
      </w:r>
      <w:r>
        <w:rPr>
          <w:sz w:val="32"/>
          <w:szCs w:val="32"/>
        </w:rPr>
        <w:t>男生把坤坤放到女生坤坤里我是不是做了什么好笑的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