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咱们鄂州的幸福生活一起笑一起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我们有这样一家人，他们的生活充满了温馨与快乐。他们每天清晨都会围坐在餐桌旁，共同享用早餐，这不仅是一顿美味的食物，更是彼此相亲相爱的见证。</w:t>
      </w:r>
      <w:r>
        <w:rPr>
          <w:sz w:val="32"/>
          <w:szCs w:val="32"/>
        </w:rPr>
        <w:t>&lt;/p&gt;&lt;p&gt;&lt;img src="/static-img/KxGDw86xYe0I9klTFxJzApHjDhST1wh10hrkBbWaOMXIR2Tyd635OMZlrN0mcPHe.jpg"&gt;&lt;/p&gt;&lt;p&gt;</w:t>
      </w:r>
      <w:r>
        <w:rPr>
          <w:sz w:val="32"/>
          <w:szCs w:val="32"/>
        </w:rPr>
        <w:t>父亲总是微笑着，为大家准备最好的早餐。他会煎一锅香喷喷的大饼子，还有新鲜摘来的蔬菜和鸡蛋。母亲则负责做好热腾腾的面条或炒饭，她的手艺让每次都能尝出不同的风味。而孩子们，则是这家的活力源泉，他们兴奋地聊起今天要上学的事情，或是昨天发生的小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一家人会一起去公园散步。在那儿，他们可以看到大自然给予的一切美丽：花朵盛开、鸟儿鸣叫，每一个角落都充满了生机与活力。他们坐在长椅上，父亲会讲述一些古老传说或者最近看过的电影故事，母亲则在旁边帮忙整理孩子们玩耍时弄乱了的地方。</w:t>
      </w:r>
      <w:r>
        <w:rPr>
          <w:sz w:val="32"/>
          <w:szCs w:val="32"/>
        </w:rPr>
        <w:t>&lt;/p&gt;&lt;p&gt;&lt;img src="/static-img/cbxcSak4XZkLjI6zYRfxeZHjDhST1wh10hrkBbWaOMXIR2Tyd635OMZlrN0mcPHe.jpg"&gt;&lt;/p&gt;&lt;p&gt;</w:t>
      </w:r>
      <w:r>
        <w:rPr>
          <w:sz w:val="32"/>
          <w:szCs w:val="32"/>
        </w:rPr>
        <w:t>傍晚时分，当夕阳西下，将窗外映照成金黄色的光辉时，一家人就会聚集在厨房里开始晚间的小活动。母亲会教孩子们做简单的手工艺品，比如编织小布袋或者制作彩色画作，而父亲则可能拿出他的吉他，在轻柔的声音中唱起歌曲，让整个家庭都沉浸在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家人围坐在客厅里，分享这一天发生的事。这时候，不仅仅是父母和孩子之间的情感交流，也包括对鄂州这个城市对他们生活产生影响的一点点感慨。在这里，他们体验到了幸福的一家人的感觉——无论何时何地，都能找到属于自己的温暖港湾。</w:t>
      </w:r>
      <w:r>
        <w:rPr>
          <w:sz w:val="32"/>
          <w:szCs w:val="32"/>
        </w:rPr>
        <w:t>&lt;/p&gt;&lt;p&gt;&lt;img src="/static-img/m_iywtSUZ37ciah4SLOYf5HjDhST1wh10hrkBbWaOMXIR2Tyd635OMZlrN0mcPHe.jpg"&gt;&lt;/p&gt;&lt;p&gt;</w:t>
      </w:r>
      <w:r>
        <w:rPr>
          <w:sz w:val="32"/>
          <w:szCs w:val="32"/>
        </w:rPr>
        <w:t>鄂州，这个拥有悠久历史和丰富文化底蕴的地方，是我们幸福一家的根基所在地。不管未来的路途多么坎坷，只要我们手牵手，一起前行，那些甜蜜而又平凡的日常，就成了我们心中永恒的地标——我们的“幸福”，我们的“一家”。</w:t>
      </w:r>
      <w:r>
        <w:rPr>
          <w:sz w:val="32"/>
          <w:szCs w:val="32"/>
        </w:rPr>
        <w:t>&lt;/p&gt;&lt;p&gt;&lt;a href = "/doc/580767-</w:t>
      </w:r>
      <w:r>
        <w:rPr>
          <w:sz w:val="32"/>
          <w:szCs w:val="32"/>
        </w:rPr>
        <w:t>幸福一家人鄂州咱们鄂州的幸福生活一起笑一起乐</w:t>
      </w:r>
      <w:r>
        <w:rPr>
          <w:sz w:val="32"/>
          <w:szCs w:val="32"/>
        </w:rPr>
        <w:t>.doc" rel="alternate" download="580767-</w:t>
      </w:r>
      <w:r>
        <w:rPr>
          <w:sz w:val="32"/>
          <w:szCs w:val="32"/>
        </w:rPr>
        <w:t>幸福一家人鄂州咱们鄂州的幸福生活一起笑一起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