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婚奇遇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妈咪首席总裁的逃妻逆袭之路上的爱与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商业世界里，有些女性不仅要面对职场上的挑战，还要应对婚姻中的压力。小妈咪首席总裁的逃妻是这样一个故事，它讲述了一位聪明、坚韧的女性如何在逆境中找到自己的位置，实现自我价值。</w:t>
      </w:r>
      <w:r>
        <w:rPr>
          <w:sz w:val="32"/>
          <w:szCs w:val="32"/>
        </w:rPr>
        <w:t>&lt;/p&gt;&lt;p&gt;&lt;img src="/static-img/I3sw9QIfBHN0lWuKRgOrfq2BuInh73ZsK2zATmzOCu1s6g-noK9YNmIxjWonjMSQ.png"&gt;&lt;/p&gt;&lt;p&gt;</w:t>
      </w:r>
      <w:r>
        <w:rPr>
          <w:sz w:val="32"/>
          <w:szCs w:val="32"/>
        </w:rPr>
        <w:t>小妈咪集团是一家跨国公司，由年轻有为的张伟担任首席总裁。她以其卓越的领导能力和敏锐的市场洞察力迅速崛起，被誉为“女版马斯克”。然而，在她的成功之路上，她也遇到了许多挑战，包括家庭责任和个人感情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结婚时，一直被认为是“好男人”的丈夫王磊，其实却是一个极度控制欲强的人。他经常通过各种方式限制张伟的一举一动，以至于她几乎失去了自己的独立性。尽管如此，出于社会期待和传统观念，张伟选择忍耐，不愿意放弃这段关系。</w:t>
      </w:r>
      <w:r>
        <w:rPr>
          <w:sz w:val="32"/>
          <w:szCs w:val="32"/>
        </w:rPr>
        <w:t>&lt;/p&gt;&lt;p&gt;&lt;img src="/static-img/SEqT1jlTKeiQ0t9owbQL5q2BuInh73ZsK2zATmzOCu1s6g-noK9YNmIxjWonjMSQ.png"&gt;&lt;/p&gt;&lt;p&gt;</w:t>
      </w:r>
      <w:r>
        <w:rPr>
          <w:sz w:val="32"/>
          <w:szCs w:val="32"/>
        </w:rPr>
        <w:t>但随着时间推移，这种忍耐带来的痛苦越来越重。一次偶然间发现丈夫私下与其他女人有染的事情，让张伟彻底醒来。她意识到自己必须逃离这种不健康且有害的情感关系，并重新掌握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张伟开始了她的逃妻之旅。在此过程中，她学会了更多关于自身价值和力量的事物。她认识到，只有当个人能够独立地成长起来的时候，他们才能真正地爱护并支持伴侣。这次经历让她变得更加坚强，也让她明白了爱情应该建立在相互尊重和信任之上，而不是控制与依赖。</w:t>
      </w:r>
      <w:r>
        <w:rPr>
          <w:sz w:val="32"/>
          <w:szCs w:val="32"/>
        </w:rPr>
        <w:t>&lt;/p&gt;&lt;p&gt;&lt;img src="/static-img/Bau4ZMYDZyn_X65eKerqya2BuInh73ZsK2zATmzOCu1s6g-noK9YNmIxjWonjMSQ.png"&gt;&lt;/p&gt;&lt;p&gt;</w:t>
      </w:r>
      <w:r>
        <w:rPr>
          <w:sz w:val="32"/>
          <w:szCs w:val="32"/>
        </w:rPr>
        <w:t>最后，小妈咪首席总裁勇敢地结束了那个不幸的婚姻，并找到了一个更能理解并支持她的伴侣。在新的生活中，她继续追求事业上的成功，同时也给予自己足够的心理空间去探索人生，每一步都是她个人的逆袭之路。而这个故事，也成为了很多女性寻找自我、摆脱束缚所需鼓励的一个典范。</w:t>
      </w:r>
      <w:r>
        <w:rPr>
          <w:sz w:val="32"/>
          <w:szCs w:val="32"/>
        </w:rPr>
        <w:t>&lt;/p&gt;&lt;p&gt;&lt;a href = "/doc/580785-</w:t>
      </w:r>
      <w:r>
        <w:rPr>
          <w:sz w:val="32"/>
          <w:szCs w:val="32"/>
        </w:rPr>
        <w:t>逃婚奇遇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妈咪首席总裁的逃妻逆袭之路上的爱与梦</w:t>
      </w:r>
      <w:r>
        <w:rPr>
          <w:sz w:val="32"/>
          <w:szCs w:val="32"/>
        </w:rPr>
        <w:t>.doc" rel="alternate" download="580785-</w:t>
      </w:r>
      <w:r>
        <w:rPr>
          <w:sz w:val="32"/>
          <w:szCs w:val="32"/>
        </w:rPr>
        <w:t>逃婚奇遇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妈咪首席总裁的逃妻逆袭之路上的爱与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