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欢声笑语公孙离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的欢声笑语：公孙离といちゃつきたい的温馨聚会</w:t>
      </w:r>
      <w:r>
        <w:rPr>
          <w:sz w:val="32"/>
          <w:szCs w:val="32"/>
        </w:rPr>
        <w:t>&lt;/p&gt;&lt;p&gt;&lt;img src="/static-img/ZswRRHtb9GkhAxGoWQ0byUzDjQItjuLmkhgcZfAGXJBC51weYwyW-OGHQxzNNogN.jpg"&gt;&lt;/p&gt;&lt;p&gt;</w:t>
      </w:r>
      <w:r>
        <w:rPr>
          <w:sz w:val="32"/>
          <w:szCs w:val="32"/>
        </w:rPr>
        <w:t>在一片繁星点点的天空下，古城中最为宁静的一条小巷里，一间隐秘的小院内，灯火通明。这里是公孙离和他的好友们举办了一场特别的欢迎会——“公孙离といちゃつきたい”的聚会。这不仅是一次简单的社交活动，更是一种文化交流与情感共鸣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9M49C0KswkyH5WcGbm4Hq0zDjQItjuLmkhgcZfAGXJDxLiDMQe8EjI2GoZYa-U1JntFq85b9G86rEysVFXxuDZ_jJ7tMKBPgOSYHIilssysnWKRHqxU0foW2jEX6jxDyAkxrPc-Ho6d8nTpeGzr5HRzK7sidQ2nOkSK110wG_WDPgG-UhFxs0oFruXzY9wojgZfXJFWzvaGhl1WDX3OCiA.jpg"&gt;&lt;/p&gt;&lt;p&gt;</w:t>
      </w:r>
      <w:r>
        <w:rPr>
          <w:sz w:val="32"/>
          <w:szCs w:val="32"/>
        </w:rPr>
        <w:t>在这场欢迎会之前，大家都忙碌地进行着各自分工。小楼上挂满了彩灯，每一盏灯都是精心挑选，希望能够营造出一种既温馨又神秘的情调。而屋内，则布置得更加精致。墙上挂着各种风景画，以及一些带有“意气洋洋”意味的话语来勾起人们对公孙离这个人物形象的联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仪式</w:t>
      </w:r>
      <w:r>
        <w:rPr>
          <w:sz w:val="32"/>
          <w:szCs w:val="32"/>
        </w:rPr>
        <w:t>&lt;/p&gt;&lt;p&gt;&lt;img src="/static-img/UhkxG75FalfrMUj09NxwE0zDjQItjuLmkhgcZfAGXJDxLiDMQe8EjI2GoZYa-U1JntFq85b9G86rEysVFXxuDZ_jJ7tMKBPgOSYHIilssysnWKRHqxU0foW2jEX6jxDyAkxrPc-Ho6d8nTpeGzr5HRzK7sidQ2nOkSK110wG_WDPgG-UhFxs0oFruXzY9wojgZfXJFWzvaGhl1WDX3OCiA.jpg"&gt;&lt;/p&gt;&lt;p&gt;</w:t>
      </w:r>
      <w:r>
        <w:rPr>
          <w:sz w:val="32"/>
          <w:szCs w:val="32"/>
        </w:rPr>
        <w:t>当夜幕低垂时，大门缓缓打开，一群人鱼贯而入，他们有的穿着传统服饰，有的则是现代都市装扮，但无论如何，都能看出他们的心情都异常兴奋。在他们中间，那个总是被描述为优雅且神秘的人物终于现身了——公孙离。他微笑着款待每一个到来的宾客，让人感觉到了他对于朋友们深深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愉快</w:t>
      </w:r>
      <w:r>
        <w:rPr>
          <w:sz w:val="32"/>
          <w:szCs w:val="32"/>
        </w:rPr>
        <w:t>&lt;/p&gt;&lt;p&gt;&lt;img src="/static-img/RrE-prhYC0tLVeyBiKiAJkzDjQItjuLmkhgcZfAGXJDxLiDMQe8EjI2GoZYa-U1JntFq85b9G86rEysVFXxuDZ_jJ7tMKBPgOSYHIilssysnWKRHqxU0foW2jEX6jxDyAkxrPc-Ho6d8nTpeGzr5HRzK7sidQ2nOkSK110wG_WDPgG-UhFxs0oFruXzY9wojgZfXJFWzvaGhl1WDX3OCiA.jpg"&gt;&lt;/p&gt;&lt;p&gt;</w:t>
      </w:r>
      <w:r>
        <w:rPr>
          <w:sz w:val="32"/>
          <w:szCs w:val="32"/>
        </w:rPr>
        <w:t>随后，便是一个由众多朋友主持的小型音乐晚会。每个人都拿出了自己的乐器，无论是古筝、琵琶还是笛子，每一次奏响，都像是回忆中的旋律，让那些曾经听过这些曲子的宾客，不禁放声歌唱。而那些未曾听过却被吸引的人们，也无法抗拒那份诱惑，他们也加入进来，用自己的声音去和谐其中，这正如那句：“意気相投”之词所描绘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还有诗朗诵、书法展览等多种形式的手艺表演，这些活动让宾客之间产生了更多共同的话题和故事，从而更进一步地加深了彼此之间的情感联系。在这样的氛围中，即使是不认识的人，也能很快找到共同语言，而这种亲密感正是“意查つきたい”的核心所在。</w:t>
      </w:r>
      <w:r>
        <w:rPr>
          <w:sz w:val="32"/>
          <w:szCs w:val="32"/>
        </w:rPr>
        <w:t>&lt;/p&gt;&lt;p&gt;&lt;img src="/static-img/mmCVMtAJ3QW-MZf_XzLzbEzDjQItjuLmkhgcZfAGXJDxLiDMQe8EjI2GoZYa-U1JntFq85b9G86rEysVFXxuDZ_jJ7tMKBPgOSYHIilssysnWKRHqxU0foW2jEX6jxDyAkxrPc-Ho6d8nTpeGzr5HRzK7sidQ2nOkSK110wG_WDPgG-UhFxs0oFruXzY9wojgZfXJFWzvaGhl1WDX3OCiA.jpg"&gt;&lt;/p&gt;&lt;p&gt;</w:t>
      </w:r>
      <w:r>
        <w:rPr>
          <w:sz w:val="32"/>
          <w:szCs w:val="32"/>
        </w:rPr>
        <w:t>收尾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晚上的气氛逐渐从热闹转变为平静。大伙儿开始互赠礼物，其中最受瞩目的自然就是给予公孙离的一个大大的信封，上面写满了所有人的祝福和对他的敬仰之情。这不仅是一个简单的手势，更是一种精神上的认可，是对他一直以来的支持与鼓励，是一种说不出的温暖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宾客告别离开时，小院里的光影似乎变得更加柔软。那晚，不仅只是一个纯粹的情感交流，更是在不同的世界之间构建了一座桥梁。在那里，没有国界，没有地域，只有彼此间真挚的情谊。当记忆中的乐章再次响起，我们仿佛可以听到远方有人向我们招手，说：“请继续你的旅程，在任何地方，你都会找到我们的声音。”</w:t>
      </w:r>
      <w:r>
        <w:rPr>
          <w:sz w:val="32"/>
          <w:szCs w:val="32"/>
        </w:rPr>
        <w:t>&lt;/p&gt;&lt;p&gt;&lt;a href = "/doc/580786-</w:t>
      </w:r>
      <w:r>
        <w:rPr>
          <w:sz w:val="32"/>
          <w:szCs w:val="32"/>
        </w:rPr>
        <w:t>春夜的欢声笑语公孙离的温馨聚会</w:t>
      </w:r>
      <w:r>
        <w:rPr>
          <w:sz w:val="32"/>
          <w:szCs w:val="32"/>
        </w:rPr>
        <w:t>.doc" rel="alternate" download="580786-</w:t>
      </w:r>
      <w:r>
        <w:rPr>
          <w:sz w:val="32"/>
          <w:szCs w:val="32"/>
        </w:rPr>
        <w:t>春夜的欢声笑语公孙离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