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是怎么不小心让自己的生活变成了一部悲剧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让自己的生活变成了一部悲剧电影？</w:t>
      </w:r>
      <w:r>
        <w:rPr>
          <w:sz w:val="32"/>
          <w:szCs w:val="32"/>
        </w:rPr>
        <w:t>&lt;/p&gt;&lt;p&gt;&lt;img src="/static-img/uLeqf_69dm3B9tyJF5VdgbD_BWq1odHpHb8hFUZdXbDGyIRm_iU8YuHwq-HGRsvA.jpg"&gt;&lt;/p&gt;&lt;p&gt;</w:t>
      </w:r>
      <w:r>
        <w:rPr>
          <w:sz w:val="32"/>
          <w:szCs w:val="32"/>
        </w:rPr>
        <w:t>记得大学毕业的那天，我梦想着迎接灿烂的人生。我以为只要努力工作，追求自己的热情，就能在人生的舞台上绽放出光芒。但现实总是那么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我却始终未能拥抱到那份“灿烂”。每当夜深人静时，我会翻看着那些年轻时的梦想和计划，发现它们早已被时间冲刷得一干二净。我的职业生涯没有按照预期发展，每一次尝试都似乎都以失败告终。朋友们有的结婚，有的升职，而我，却只能在他们面前低头默默地喝酒。</w:t>
      </w:r>
      <w:r>
        <w:rPr>
          <w:sz w:val="32"/>
          <w:szCs w:val="32"/>
        </w:rPr>
        <w:t>&lt;/p&gt;&lt;p&gt;&lt;img src="/static-img/TEnCR0nHmtp54FeCCr68hbD_BWq1odHpHb8hFUZdXbBI0bkaSHfq89E3Lc2npbLKtvZz5juJGaP7xJ851aA6CTdU4yG7aGOW_3qpWa8MbFSlTP_zwOAUPcByz6rYlFy72rnYKxS-vRQkpxQfMnZd6-N87MmUs2hJVkpN78GAqFKBGaJUQJdADbOjwPyj754lXD5IgDL1caBG0_9mT83ZjQ.jpg"&gt;&lt;/p&gt;&lt;p&gt;</w:t>
      </w:r>
      <w:r>
        <w:rPr>
          <w:sz w:val="32"/>
          <w:szCs w:val="32"/>
        </w:rPr>
        <w:t>我开始怀疑，是不是自己做错了什么？或者说，这世上的机会真的那么有限吗？有时候，我会觉得自己像是在走一个又一个弯路，不知不觉间迷失了方向。在这种时候，“未得灿烂”这两个字就像是指向我的箭头，提醒着我：你还没有尽力，你还可以再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某些人的眼中，“未得灿烂”只是一种缺憾，但对我来说，它却成了另一种力量，让我继续前行，无论遇到多少困难和挑战。我明白，现在才是我改变命运的最佳时机。这不仅仅是一个重新开始，更是一次自我修复、重铸自我的过程。</w:t>
      </w:r>
      <w:r>
        <w:rPr>
          <w:sz w:val="32"/>
          <w:szCs w:val="32"/>
        </w:rPr>
        <w:t>&lt;/p&gt;&lt;p&gt;&lt;img src="/static-img/HmLVYromBKh1xdlFck6ED7D_BWq1odHpHb8hFUZdXbBI0bkaSHfq89E3Lc2npbLKtvZz5juJGaP7xJ851aA6CTdU4yG7aGOW_3qpWa8MbFSlTP_zwOAUPcByz6rYlFy72rnYKxS-vRQkpxQfMnZd6-N87MmUs2hJVkpN78GAqFKBGaJUQJdADbOjwPyj754lXD5IgDL1caBG0_9mT83ZjQ.jpg"&gt;&lt;/p&gt;&lt;p&gt;</w:t>
      </w:r>
      <w:r>
        <w:rPr>
          <w:sz w:val="32"/>
          <w:szCs w:val="32"/>
        </w:rPr>
        <w:t>从今天起，无论未来如何，都不会再用“未得灿烂”来形容我的生活。因为，只要还有希望，那么即便现在看似暗淡，也总有一线光明等待我们去探索、去创造。那份“灿烂”，或许并非一蹴而就，而是一步一步地积累，从点滴的小确幸中寻找，一直到将其汇聚成生命中的辉煌篇章。</w:t>
      </w:r>
      <w:r>
        <w:rPr>
          <w:sz w:val="32"/>
          <w:szCs w:val="32"/>
        </w:rPr>
        <w:t>&lt;/p&gt;&lt;p&gt;&lt;a href = "/doc/580828-</w:t>
      </w:r>
      <w:r>
        <w:rPr>
          <w:sz w:val="32"/>
          <w:szCs w:val="32"/>
        </w:rPr>
        <w:t>未得灿烂我是怎么不小心让自己的生活变成了一部悲剧电影</w:t>
      </w:r>
      <w:r>
        <w:rPr>
          <w:sz w:val="32"/>
          <w:szCs w:val="32"/>
        </w:rPr>
        <w:t>.doc" rel="alternate" download="580828-</w:t>
      </w:r>
      <w:r>
        <w:rPr>
          <w:sz w:val="32"/>
          <w:szCs w:val="32"/>
        </w:rPr>
        <w:t>未得灿烂我是怎么不小心让自己的生活变成了一部悲剧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