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林慕传说中的真相姜可小说揭秘古代爱情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林慕传说中的真相：姜可小说揭秘古代爱情传奇</w:t>
      </w:r>
      <w:r>
        <w:rPr>
          <w:sz w:val="32"/>
          <w:szCs w:val="32"/>
        </w:rPr>
        <w:t>&lt;/p&gt;&lt;p&gt;&lt;img src="/static-img/urHv_P2R1rYLgzU_bjSeTuluzNAvYplDcoNgvn-juEAX4dp_WhTL6BztFefhMb2O.jpg"&gt;&lt;/p&gt;&lt;p&gt;</w:t>
      </w:r>
      <w:r>
        <w:rPr>
          <w:sz w:val="32"/>
          <w:szCs w:val="32"/>
        </w:rPr>
        <w:t>在古代的神话和传说中，林慕这个名字常常被挂上一串串璀璨夺目的星辰，却总是伴随着悲剧的结局。然而，在姜可这位杰出的小说家笔下，林慕不再是一个简单的悲恋故事，而是深邃的情感探索和历史背景下的复杂人性展现。</w:t>
      </w:r>
      <w:r>
        <w:rPr>
          <w:sz w:val="32"/>
          <w:szCs w:val="32"/>
        </w:rPr>
        <w:t>&lt;/p&gt;&lt;p&gt;</w:t>
      </w:r>
      <w:r>
        <w:rPr>
          <w:sz w:val="32"/>
          <w:szCs w:val="32"/>
        </w:rPr>
        <w:t>林慕之谜</w:t>
      </w:r>
      <w:r>
        <w:rPr>
          <w:sz w:val="32"/>
          <w:szCs w:val="32"/>
        </w:rPr>
        <w:t>&lt;/p&gt;&lt;p&gt;&lt;img src="/static-img/JzHmPuCHHNfDhbyD6T6MvuluzNAvYplDcoNgvn-juEBYOCcInmdVdMKNMUxmAyMk2y0_YNF8Savtb2WhXdxbZzSqm2d7-dI5v6qyyaCIPdbPbWheNWPYwwfe_UqmFMnE.jpg"&gt;&lt;/p&gt;&lt;p&gt;</w:t>
      </w:r>
      <w:r>
        <w:rPr>
          <w:sz w:val="32"/>
          <w:szCs w:val="32"/>
        </w:rPr>
        <w:t>姜可的小说以其独特的叙事风格，让读者仿佛置身于那个充满神秘与魔法的时代。在《姜可林慕》中，作者巧妙地将传统文化元素与现代阅读体验相结合，使得原本只是一个普通村落里的少年，他如何一步步走向传奇的地位变得异常吸引人。通过对林慕的一生进行细致入微的人物塑造，我们逐渐发现他背后隐藏着怎样的命运机缘。</w:t>
      </w:r>
      <w:r>
        <w:rPr>
          <w:sz w:val="32"/>
          <w:szCs w:val="32"/>
        </w:rPr>
        <w:t>&lt;/p&gt;&lt;p&gt;</w:t>
      </w:r>
      <w:r>
        <w:rPr>
          <w:sz w:val="32"/>
          <w:szCs w:val="32"/>
        </w:rPr>
        <w:t>古代爱情新解读</w:t>
      </w:r>
      <w:r>
        <w:rPr>
          <w:sz w:val="32"/>
          <w:szCs w:val="32"/>
        </w:rPr>
        <w:t>&lt;/p&gt;&lt;p&gt;&lt;img src="/static-img/kF-to6pwyB4Bq5Zl2D9wR-luzNAvYplDcoNgvn-juEBYOCcInmdVdMKNMUxmAyMk2y0_YNF8Savtb2WhXdxbZzSqm2d7-dI5v6qyyaCIPdbPbWheNWPYwwfe_UqmFMnE.jpg"&gt;&lt;/p&gt;&lt;p&gt;</w:t>
      </w:r>
      <w:r>
        <w:rPr>
          <w:sz w:val="32"/>
          <w:szCs w:val="32"/>
        </w:rPr>
        <w:t>在过去，人们往往会将古代爱情故事简化为英雄好汉与美女佳人的浪漫交错。但是在《姜可林慕》的世界里，这些角色都有自己独立的人生轨迹，他们之间的情感纠葛并非仅仅是偶然发生，而是长期积累、深层次的心理冲突所导致。每一次选择，每一次行动，都承载着他们个性的光辉和阴影，从而构成了一个更加立体、丰富的人物形象。</w:t>
      </w:r>
      <w:r>
        <w:rPr>
          <w:sz w:val="32"/>
          <w:szCs w:val="32"/>
        </w:rPr>
        <w:t>&lt;/p&gt;&lt;p&gt;</w:t>
      </w:r>
      <w:r>
        <w:rPr>
          <w:sz w:val="32"/>
          <w:szCs w:val="32"/>
        </w:rPr>
        <w:t>历史脉络下的发展</w:t>
      </w:r>
      <w:r>
        <w:rPr>
          <w:sz w:val="32"/>
          <w:szCs w:val="32"/>
        </w:rPr>
        <w:t>&lt;/p&gt;&lt;p&gt;&lt;img src="/static-img/82VZJH37ztXbbvIV_IpliuluzNAvYplDcoNgvn-juEBYOCcInmdVdMKNMUxmAyMk2y0_YNF8Savtb2WhXdxbZzSqm2d7-dI5v6qyyaCIPdbPbWheNWPYwwfe_UqmFMnE.jpg"&gt;&lt;/p&gt;&lt;p&gt;</w:t>
      </w:r>
      <w:r>
        <w:rPr>
          <w:sz w:val="32"/>
          <w:szCs w:val="32"/>
        </w:rPr>
        <w:t>作为一部集历史学研究于一身的小说，《姜可林慞》并不仅仅是一段单纯的情感故事，它还勾勒出了那个时代广袤天地间无数家族争斗、权力嬗变的情况。而在这些宏大的历史画卷中，林 慕就像是最精彩的一笔，他如何利用自己的智慧去应对不断变化的环境，以及他的决定又如何影响周围人的命运，是整个作品的一个核心议题。</w:t>
      </w:r>
      <w:r>
        <w:rPr>
          <w:sz w:val="32"/>
          <w:szCs w:val="32"/>
        </w:rPr>
        <w:t>&lt;/p&gt;&lt;p&gt;</w:t>
      </w:r>
      <w:r>
        <w:rPr>
          <w:sz w:val="32"/>
          <w:szCs w:val="32"/>
        </w:rPr>
        <w:t>文化底蕴深度挖掘</w:t>
      </w:r>
      <w:r>
        <w:rPr>
          <w:sz w:val="32"/>
          <w:szCs w:val="32"/>
        </w:rPr>
        <w:t>&lt;/p&gt;&lt;p&gt;&lt;img src="/static-img/Zh9KbUERZG1CP52nPx5g6eluzNAvYplDcoNgvn-juEBYOCcInmdVdMKNMUxmAyMk2y0_YNF8Savtb2WhXdxbZzSqm2d7-dI5v6qyyaCIPdbPbWheNWPYwwfe_UqmFMnE.jpg"&gt;&lt;/p&gt;&lt;p&gt;</w:t>
      </w:r>
      <w:r>
        <w:rPr>
          <w:sz w:val="32"/>
          <w:szCs w:val="32"/>
        </w:rPr>
        <w:t>《姜可小作》不只是一部关于个人成长或爱情悲欢的小说，它更像是一个巨大的知识宝库，其中蕴含了大量中国传统文化，如道教哲学、民间俗语等。这使得读者不仅能享受到扣人心弦的情节，还能从书本中学到许多有价值的知识点，无论是在文学还是文化方面，都能获得意想不到的心灵触动。</w:t>
      </w:r>
      <w:r>
        <w:rPr>
          <w:sz w:val="32"/>
          <w:szCs w:val="32"/>
        </w:rPr>
        <w:t>&lt;/p&gt;&lt;p&gt;</w:t>
      </w:r>
      <w:r>
        <w:rPr>
          <w:sz w:val="32"/>
          <w:szCs w:val="32"/>
        </w:rPr>
        <w:t>语言艺术上的创新</w:t>
      </w:r>
      <w:r>
        <w:rPr>
          <w:sz w:val="32"/>
          <w:szCs w:val="32"/>
        </w:rPr>
        <w:t>&lt;/p&gt;&lt;p&gt;</w:t>
      </w:r>
      <w:r>
        <w:rPr>
          <w:sz w:val="32"/>
          <w:szCs w:val="32"/>
        </w:rPr>
        <w:t>为了让读者能够更加直观地感受那些遥远年代的情景气氛，作者采用了一种独具匠心的手法，即通过描述自然景象来营造出一种时间旅行者的视角。这既增强了小说的情感表达，又增加了对于那段时空背景细节描写上的趣味性，让整部作品具有了一种前所未有的活力和生命力。</w:t>
      </w:r>
      <w:r>
        <w:rPr>
          <w:sz w:val="32"/>
          <w:szCs w:val="32"/>
        </w:rPr>
        <w:t>&lt;/p&gt;&lt;p&gt;</w:t>
      </w:r>
      <w:r>
        <w:rPr>
          <w:sz w:val="32"/>
          <w:szCs w:val="32"/>
        </w:rPr>
        <w:t>阅读体验革新</w:t>
      </w:r>
      <w:r>
        <w:rPr>
          <w:sz w:val="32"/>
          <w:szCs w:val="32"/>
        </w:rPr>
        <w:t>&lt;/p&gt;&lt;p&gt;</w:t>
      </w:r>
      <w:r>
        <w:rPr>
          <w:sz w:val="32"/>
          <w:szCs w:val="32"/>
        </w:rPr>
        <w:t>最后，《姬 可小作》的最大创新也许就是它带给我们全新的阅读体验。通过线上平台提供免费阅读服务，不论你身处何方，只要你拥有一台智能设备，就可以轻松接触到这部作品，并且随时随地追踪进程。这打破了物理空间限制，为那些渴望探索更多高质量文学内容却又缺乏机会的大众打开了一扇窗户，让他们能够尽快进入这个充满想象力的世界内探寻其中奥妙。</w:t>
      </w:r>
      <w:r>
        <w:rPr>
          <w:sz w:val="32"/>
          <w:szCs w:val="32"/>
        </w:rPr>
        <w:t>&lt;/p&gt;&lt;p&gt;&lt;a href = "/doc/580835-</w:t>
      </w:r>
      <w:r>
        <w:rPr>
          <w:sz w:val="32"/>
          <w:szCs w:val="32"/>
        </w:rPr>
        <w:t>林慕传说中的真相姜可小说揭秘古代爱情传奇</w:t>
      </w:r>
      <w:r>
        <w:rPr>
          <w:sz w:val="32"/>
          <w:szCs w:val="32"/>
        </w:rPr>
        <w:t>.doc" rel="alternate" download="580835-</w:t>
      </w:r>
      <w:r>
        <w:rPr>
          <w:sz w:val="32"/>
          <w:szCs w:val="32"/>
        </w:rPr>
        <w:t>林慕传说中的真相姜可小说揭秘古代爱情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