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之光赐予纯洁的白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之光：赐予纯洁的白色奇迹</w:t>
      </w:r>
      <w:r>
        <w:rPr>
          <w:sz w:val="32"/>
          <w:szCs w:val="32"/>
        </w:rPr>
        <w:t>&lt;/p&gt;&lt;p&gt;&lt;img src="/static-img/EtpERkpreCBQDtBTfj5zJAOroEDzXYWmGZ4rZVA_DElC3orRFNozEcOW8AOt8sFK.jpg"&gt;&lt;/p&gt;&lt;p&gt;</w:t>
      </w:r>
      <w:r>
        <w:rPr>
          <w:sz w:val="32"/>
          <w:szCs w:val="32"/>
        </w:rPr>
        <w:t>在这个世界上，存在着一种无形的力量，它能够赐予人们希望与勇气。这种力量被称为“赐我予白”，它不仅是一种象征，更是一种生活中的真实体验。在这里，我们将探索“赐我予白”的多面性，以及它如何在我们的日常生活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赐我予白”是对纯洁和无瑕的一种追求。在自然界中，这一概念体现在雪花、云朵和皑皑</w:t>
      </w:r>
      <w:r>
        <w:rPr>
          <w:sz w:val="32"/>
          <w:szCs w:val="32"/>
        </w:rPr>
        <w:t>-white sand beach</w:t>
      </w:r>
      <w:r>
        <w:rPr>
          <w:sz w:val="32"/>
          <w:szCs w:val="32"/>
        </w:rPr>
        <w:t>等景观上。这些都是大自然给予人类视觉上的惊喜，也是我们心灵深处寻找平静与宁静的源泉。</w:t>
      </w:r>
      <w:r>
        <w:rPr>
          <w:sz w:val="32"/>
          <w:szCs w:val="32"/>
        </w:rPr>
        <w:t>&lt;/p&gt;&lt;p&gt;&lt;img src="/static-img/jQBCT1hpWYSDIL8o3Q5tRAOroEDzXYWmGZ4rZVA_DEmHTMkN9etFjwIDdiTV7_XodY4IOxDf_mg8miTUbwlekuJWfeYjZVYkCGFh6WD3CAdxLFtfDCXyrNTTuy-8CiUekgThRKJYy9nhWuivx6BQhtwf1QXnQgliyFs8a6o2P7Q.jpg"&gt;&lt;/p&gt;&lt;p&gt;</w:t>
      </w:r>
      <w:r>
        <w:rPr>
          <w:sz w:val="32"/>
          <w:szCs w:val="32"/>
        </w:rPr>
        <w:t>其次，在人际关系中，“赐我予白”体现了友情与爱意。当朋友或家人在困难时期伸出援手，或是在我们最需要的时候给以关怀，那份温暖如同阳光般照亮我们的世界。这正是“赐我予白”的另一个维度——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社会进步和科技发展领域，“赐我予白”代表了创新与智慧的火花。当科学家们致力于解决全球问题，比如气候变化、疾病防治时，他们所展现出的坚持不懈就是对未来最美好的信念。这正是“银河之光”，照亮人类前行道路的灯塔。</w:t>
      </w:r>
      <w:r>
        <w:rPr>
          <w:sz w:val="32"/>
          <w:szCs w:val="32"/>
        </w:rPr>
        <w:t>&lt;/p&gt;&lt;p&gt;&lt;img src="/static-img/F2ZQXbQRak_ZhsuXKjaClQOroEDzXYWmGZ4rZVA_DEmHTMkN9etFjwIDdiTV7_XodY4IOxDf_mg8miTUbwlekuJWfeYjZVYkCGFh6WD3CAdxLFtfDCXyrNTTuy-8CiUekgThRKJYy9nhWuivx6BQhtwf1QXnQgliyFs8a6o2P7Q.jpg"&gt;&lt;/p&gt;&lt;p&gt;</w:t>
      </w:r>
      <w:r>
        <w:rPr>
          <w:sz w:val="32"/>
          <w:szCs w:val="32"/>
        </w:rPr>
        <w:t>最后，但绝非最不重要，“赐我予白”也可以理解为个人成长和自我的提升。当一个人不断学习，不断挑战自我限制，当他从失败中汲取经验教训，并且继续向前迈进，他就像是在接受宇宙的大量能量，为自己的内心世界注入新的活力，即使周围环境可能充满灰暗，内心却始终保持明媚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银河之光： 赐予纯洁的</w:t>
      </w:r>
      <w:r>
        <w:rPr>
          <w:sz w:val="32"/>
          <w:szCs w:val="32"/>
        </w:rPr>
        <w:t>white color</w:t>
      </w:r>
      <w:r>
        <w:rPr>
          <w:sz w:val="32"/>
          <w:szCs w:val="32"/>
        </w:rPr>
        <w:t>奇迹”是一个关于希望、勇气、爱情以及个人的成长故事。每一次遇到逆境，每一次跨越难关，都有可能触发一种生命力的爆发，让我们的心灵得以洗涤，精神得以升华。让我们一起拥抱这份神秘而强大的力量，用它来点亮属于我们的星辰大海，让所有的人都能感受到那份来自天空深处的小小阳光。</w:t>
      </w:r>
      <w:r>
        <w:rPr>
          <w:sz w:val="32"/>
          <w:szCs w:val="32"/>
        </w:rPr>
        <w:t>&lt;/p&gt;&lt;p&gt;&lt;img src="/static-img/-aaaQ-o0fc5GgpNoEFxjWwOroEDzXYWmGZ4rZVA_DEmHTMkN9etFjwIDdiTV7_XodY4IOxDf_mg8miTUbwlekuJWfeYjZVYkCGFh6WD3CAdxLFtfDCXyrNTTuy-8CiUekgThRKJYy9nhWuivx6BQhtwf1QXnQgliyFs8a6o2P7Q.jpg"&gt;&lt;/p&gt;&lt;p&gt;&lt;a href = "/doc/580873-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之光赐予纯洁的白色奇迹</w:t>
      </w:r>
      <w:r>
        <w:rPr>
          <w:sz w:val="32"/>
          <w:szCs w:val="32"/>
        </w:rPr>
        <w:t>.doc" rel="alternate" download="580873-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之光赐予纯洁的白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