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味朋友漂亮娇妻一场爱情与友谊的微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味朋友漂亮娇妻：一场爱情与友谊的微妙交织</w:t>
      </w:r>
      <w:r>
        <w:rPr>
          <w:sz w:val="32"/>
          <w:szCs w:val="32"/>
        </w:rPr>
        <w:t>&lt;/p&gt;&lt;p&gt;&lt;img src="/static-img/f-7sjNjDKVU4b6-mt_F9-TQvbzKT9wCYodiFbj2Dj7IKLJztRt-laMZqTP81n5Zz.jpg"&gt;&lt;/p&gt;&lt;p&gt;</w:t>
      </w:r>
      <w:r>
        <w:rPr>
          <w:sz w:val="32"/>
          <w:szCs w:val="32"/>
        </w:rPr>
        <w:t>在这个温馨而又充满挑战的故事中，三个词汇——“玩”，“朋友”，“漂亮娇妻”——似乎平静地躺在桌面上，却隐含着深刻的情感纠葛。让我们一起探索这三个词汇背后的故事，了解它们如何交织成一个既动人又复杂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友情的起点</w:t>
      </w:r>
      <w:r>
        <w:rPr>
          <w:sz w:val="32"/>
          <w:szCs w:val="32"/>
        </w:rPr>
        <w:t>&lt;/p&gt;&lt;p&gt;&lt;img src="/static-img/pRA8dK0auEj1PI98rb1-yDQvbzKT9wCYodiFbj2Dj7IOdXnFJyaDBtPIUmcVS08eKVcErENwq56OFPggABTe-m26R6euezAZ-wMjUb6e7tZdnxu2oIOaroGDtSeZ9L33gv_QzIjrnpRIOpF-czytCAacstgTAYX2G_4cz_MBNSE.png"&gt;&lt;/p&gt;&lt;p&gt;</w:t>
      </w:r>
      <w:r>
        <w:rPr>
          <w:sz w:val="32"/>
          <w:szCs w:val="32"/>
        </w:rPr>
        <w:t>从最开始，我和他是同学，是同事，是后来的好朋友。我们的关系，从初识到互相了解，再到共同进退，经历了无数次的风雨，但始终没有被摧毁。我对他的信任，就像那日常的小确幸，每天早晨第一口咖啡里散发出的香气，让我感觉生活总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情的萌芽</w:t>
      </w:r>
      <w:r>
        <w:rPr>
          <w:sz w:val="32"/>
          <w:szCs w:val="32"/>
        </w:rPr>
        <w:t>&lt;/p&gt;&lt;p&gt;&lt;img src="/static-img/gJhPqMeL28Ux2Nb9iO0G4TQvbzKT9wCYodiFbj2Dj7IOdXnFJyaDBtPIUmcVS08eKVcErENwq56OFPggABTe-m26R6euezAZ-wMjUb6e7tZdnxu2oIOaroGDtSeZ9L33gv_QzIjrnpRIOpF-czytCAacstgTAYX2G_4cz_MBNSE.jpg"&gt;&lt;/p&gt;&lt;p&gt;</w:t>
      </w:r>
      <w:r>
        <w:rPr>
          <w:sz w:val="32"/>
          <w:szCs w:val="32"/>
        </w:rPr>
        <w:t>而她，则是我心中的那个特别的人。那份美丽，不仅仅是外表上的光彩，更是一种内心深处不为人知的柔美。她的一笑倾城，她的一举一动都让我心里涌起一种无法言喻的情愫。但当时，我们只是默契地保持着彼此之间那份特殊的距离，那个未曾说出口的话语，如同云端里的梦想，只能远观却无法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游戏规则</w:t>
      </w:r>
      <w:r>
        <w:rPr>
          <w:sz w:val="32"/>
          <w:szCs w:val="32"/>
        </w:rPr>
        <w:t>&lt;/p&gt;&lt;p&gt;&lt;img src="/static-img/G_KIr9mwKZMg6nbCqIEGvTQvbzKT9wCYodiFbj2Dj7IOdXnFJyaDBtPIUmcVS08eKVcErENwq56OFPggABTe-m26R6euezAZ-wMjUb6e7tZdnxu2oIOaroGDtSeZ9L33gv_QzIjrnpRIOpF-czytCAacstgTAYX2G_4cz_MBNSE.jpg"&gt;&lt;/p&gt;&lt;p&gt;</w:t>
      </w:r>
      <w:r>
        <w:rPr>
          <w:sz w:val="32"/>
          <w:szCs w:val="32"/>
        </w:rPr>
        <w:t>随着时间流逝，我们三人的关系逐渐形成了一套神秘而又明晰的地图。在这个游戏中，“玩”并非简单意义上的娱乐，而是一种策略，一种掷骰子决定命运的手段。我们学会了如何在这条狭窄的小路上共享空间，又学会了如何避开那些可能会破坏我们世界和谐的大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存之道</w:t>
      </w:r>
      <w:r>
        <w:rPr>
          <w:sz w:val="32"/>
          <w:szCs w:val="32"/>
        </w:rPr>
        <w:t>&lt;/p&gt;&lt;p&gt;&lt;img src="/static-img/q6JdfuK0nXBsZXsS0yI8SDQvbzKT9wCYodiFbj2Dj7IOdXnFJyaDBtPIUmcVS08eKVcErENwq56OFPggABTe-m26R6euezAZ-wMjUb6e7tZdnxu2oIOaroGDtSeZ9L33gv_QzIjrnpRIOpF-czytCAacstgTAYX2G_4cz_MBNSE.jpg"&gt;&lt;/p&gt;&lt;p&gt;</w:t>
      </w:r>
      <w:r>
        <w:rPr>
          <w:sz w:val="32"/>
          <w:szCs w:val="32"/>
        </w:rPr>
        <w:t>她的娇妻本色，在我的眼中如同春日里绽放的小花，无论多么脆弱，都散发出独特的香气。当她微笑的时候，我仿佛能看到阳光穿透云层，那份温暖，使我感到自己也变得更加坚强。我明白，在这个世界上，有些事情是不需要解释和辩解就可以理解的事情，而她的存在，就是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幸福并不容易维持，它需要每个人不断地付出与努力。这也是为什么人们称它为“养儿防老”的原因之一，因为这样的感情只会因为时间和困难加倍，而不是减少。而我，对于自己的选择，即使知道将来可能会带来怎样的波折，也毫不犹豫，因为那种感觉，比任何承诺或誓言更能够让我坚定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我发现原来所有这些都是为了今天。而今天，也许已经成为昨天，但那些记忆依然清晰如画。在未来，这个关于玩味朋友漂亮娇妻的问题，将继续被提问，被回答，并且被忘记。但对于我们来说，它已经成为了一段宝贵的人生篇章。</w:t>
      </w:r>
      <w:r>
        <w:rPr>
          <w:sz w:val="32"/>
          <w:szCs w:val="32"/>
        </w:rPr>
        <w:t>&lt;/p&gt;&lt;p&gt;&lt;a href = "/doc/580895-</w:t>
      </w:r>
      <w:r>
        <w:rPr>
          <w:sz w:val="32"/>
          <w:szCs w:val="32"/>
        </w:rPr>
        <w:t>玩味朋友漂亮娇妻一场爱情与友谊的微妙交织</w:t>
      </w:r>
      <w:r>
        <w:rPr>
          <w:sz w:val="32"/>
          <w:szCs w:val="32"/>
        </w:rPr>
        <w:t>.doc" rel="alternate" download="580895-</w:t>
      </w:r>
      <w:r>
        <w:rPr>
          <w:sz w:val="32"/>
          <w:szCs w:val="32"/>
        </w:rPr>
        <w:t>玩味朋友漂亮娇妻一场爱情与友谊的微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