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团队协作的创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个人换着做：团队协作的创意实验</w:t>
      </w:r>
      <w:r>
        <w:rPr>
          <w:sz w:val="32"/>
          <w:szCs w:val="32"/>
        </w:rPr>
        <w:t>&lt;/p&gt;&lt;p&gt;&lt;img src="/static-img/5T7Yef29dLfHizsilA9eg5EdKThlzZLWW_e4GNC3DPHcpCJDEGBBPQmj-pUYCQu1.jpeg"&gt;&lt;/p&gt;&lt;p&gt;</w:t>
      </w:r>
      <w:r>
        <w:rPr>
          <w:sz w:val="32"/>
          <w:szCs w:val="32"/>
        </w:rPr>
        <w:t>在一个阳光明媚的周末，四位来自不同背景的朋友聚集在一间宽敞的工作室里。他们决定尝试一种新的团队合作方式——每个人轮流承担不同的角色和任务，以此来探索如何通过这种“换着做”的方式提升团队效率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角色设定与任务分配</w:t>
      </w:r>
      <w:r>
        <w:rPr>
          <w:sz w:val="32"/>
          <w:szCs w:val="32"/>
        </w:rPr>
        <w:t>&lt;/p&gt;&lt;p&gt;&lt;img src="/static-img/Oz4AHyLqS03IJdaaiaVI6JEdKThlzZLWW_e4GNC3DPG6ioh5D5w4CUzH-Pyjo8DVLG7N2k9u8A4UTFplOZOj8byWBYw03kb1fCinOSWdMJaP8k9awBh7zG1sFL3sDgde9qISjZof_VQWE2wnHVi_jw.jpg"&gt;&lt;/p&gt;&lt;p&gt;</w:t>
      </w:r>
      <w:r>
        <w:rPr>
          <w:sz w:val="32"/>
          <w:szCs w:val="32"/>
        </w:rPr>
        <w:t>为了确保这次实验能够顺利进行，每个成员都被要求深入思考自己最擅长什么，以及其他人可能需要帮助的地方。接着，他们一起讨论并确定了每个人的主要职责以及辅助职责。这不仅是为了平衡工作负载，也是为了让每个人都能感受到变化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开始实践</w:t>
      </w:r>
      <w:r>
        <w:rPr>
          <w:sz w:val="32"/>
          <w:szCs w:val="32"/>
        </w:rPr>
        <w:t>&lt;/p&gt;&lt;p&gt;&lt;img src="/static-img/NamYVaTZutt7KBXGq_bV8pEdKThlzZLWW_e4GNC3DPG6ioh5D5w4CUzH-Pyjo8DVLG7N2k9u8A4UTFplOZOj8byWBYw03kb1fCinOSWdMJaP8k9awBh7zG1sFL3sDgde9qISjZof_VQWE2wnHVi_jw.jpg"&gt;&lt;/p&gt;&lt;p&gt;</w:t>
      </w:r>
      <w:r>
        <w:rPr>
          <w:sz w:val="32"/>
          <w:szCs w:val="32"/>
        </w:rPr>
        <w:t>一旦角色和任务确定下来，四个人就开始了他们各自的工作。在这个过程中，他们发现即使是在同一个项目上，每个人的视角和方法都不尽相同，这种多样性成为了增强团队创新的关键因素。比如，有的人擅长策划，而另一些人则更擅长执行；有的人喜欢细节处理，而另一些人则善于大局观念。这样的互补作用让整个团队得以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交流与反馈</w:t>
      </w:r>
      <w:r>
        <w:rPr>
          <w:sz w:val="32"/>
          <w:szCs w:val="32"/>
        </w:rPr>
        <w:t>&lt;/p&gt;&lt;p&gt;&lt;img src="/static-img/x6J_eihxCqqIll25AnDK4pEdKThlzZLWW_e4GNC3DPG6ioh5D5w4CUzH-Pyjo8DVLG7N2k9u8A4UTFplOZOj8byWBYw03kb1fCinOSWdMJaP8k9awBh7zG1sFL3sDgde9qISjZof_VQWE2wnHVi_jw.jpg"&gt;&lt;/p&gt;&lt;p&gt;</w:t>
      </w:r>
      <w:r>
        <w:rPr>
          <w:sz w:val="32"/>
          <w:szCs w:val="32"/>
        </w:rPr>
        <w:t>随着时间的推移，不断有人接替前人的位置，让原本单调乏味的事情变得充满新鲜感。每当一个人完成自己的部分后，他或她都会将经验分享给下一位，并且提供建议或改进建议。这不仅提高了整体效率，还促进了信息共享，使得整个团队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总结与反思</w:t>
      </w:r>
      <w:r>
        <w:rPr>
          <w:sz w:val="32"/>
          <w:szCs w:val="32"/>
        </w:rPr>
        <w:t>&lt;/p&gt;&lt;p&gt;&lt;img src="/static-img/l6Wyka22C-eAHpngXLTmIJEdKThlzZLWW_e4GNC3DPG6ioh5D5w4CUzH-Pyjo8DVLG7N2k9u8A4UTFplOZOj8byWBYw03kb1fCinOSWdMJaP8k9awBh7zG1sFL3sDgde9qISjZof_VQWE2wnHVi_jw.jpg"&gt;&lt;/p&gt;&lt;p&gt;</w:t>
      </w:r>
      <w:r>
        <w:rPr>
          <w:sz w:val="32"/>
          <w:szCs w:val="32"/>
        </w:rPr>
        <w:t>经过几个月的实践之后，四位朋友对“四个人换着做”这一模式感到非常满意。此模式不仅解决了一些传统 团队合作中存在的问题，如某些成员可能会因为习惯而产生厌倦，但同时也激发出了大家以前未曾意识到的潜力。而且，由于经历过各种不同的角色，他们对未来项目已经有了全新的认识，对如何更有效地利用自己的优势也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四个人换着做”的实践，我们学到了一个重要道理，那就是无论我们身处何种环境，都应该保持开放的心态，不断寻找创新之路。在现代社会中，拥有灵活适应能力、勇于尝试新事物以及持续学习精神，是任何行业都不可或缺的一项技能。如果我们能够像这些朋友们一样，将这种精神融入到我们的日常生活中，那么我们一定能够不断取得突破，为自己带来更多机遇，同时也为世界贡献力量。</w:t>
      </w:r>
      <w:r>
        <w:rPr>
          <w:sz w:val="32"/>
          <w:szCs w:val="32"/>
        </w:rPr>
        <w:t>&lt;/p&gt;&lt;p&gt;&lt;a href = "/doc/580935-</w:t>
      </w:r>
      <w:r>
        <w:rPr>
          <w:sz w:val="32"/>
          <w:szCs w:val="32"/>
        </w:rPr>
        <w:t>四个人换着做团队协作的创意实验</w:t>
      </w:r>
      <w:r>
        <w:rPr>
          <w:sz w:val="32"/>
          <w:szCs w:val="32"/>
        </w:rPr>
        <w:t>.doc" rel="alternate" download="580935-</w:t>
      </w:r>
      <w:r>
        <w:rPr>
          <w:sz w:val="32"/>
          <w:szCs w:val="32"/>
        </w:rPr>
        <w:t>四个人换着做团队协作的创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