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学技术已经达到了前所未有的高度。人类不仅能够探索宇宙，还能够操控时间与空间。在这个时代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成为了一个传奇，它承诺可以带领人们穿越到任何时空的角落，无论是历史的深渊还是未来的星辰大海。</w:t>
      </w:r>
      <w:r>
        <w:rPr>
          <w:sz w:val="32"/>
          <w:szCs w:val="32"/>
        </w:rPr>
        <w:t>&lt;/p&gt;&lt;p&gt;&lt;img src="/static-img/mYQ6RyedsMptLG6na_CbNsn6ThjN5FynkW1SakhmkTaBpKV3omZwz9nSMy3mcN27.jpg"&gt;&lt;/p&gt;&lt;p&gt;X7X7X7</w:t>
      </w:r>
      <w:r>
        <w:rPr>
          <w:sz w:val="32"/>
          <w:szCs w:val="32"/>
        </w:rPr>
        <w:t>：密码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开这扇神秘之门，我们需要找到它的密码。传说中的密码藏于古老的文明遗迹中，只有解开了它，才能触发门户的大幕。这一过程充满了挑战和考验，但对于那些对知识和冒险有着无限憧憬的人来说，却是一个难以抗拒的诱惑。</w:t>
      </w:r>
      <w:r>
        <w:rPr>
          <w:sz w:val="32"/>
          <w:szCs w:val="32"/>
        </w:rPr>
        <w:t>&lt;/p&gt;&lt;p&gt;&lt;img src="/static-img/YZqFSJRa61GGpBaR-3ucncn6ThjN5FynkW1SakhmkTYaUE_rW9hsdfIiXd71xUgJhYt6-eWgAcQL5Cs4h3bL_sE_MiNx8HBypesEqMg8vl0DBNSEZ4LbMHwcm8AZucu-GLvplNZtH2tiPbXnurNRZw.jpg"&gt;&lt;/p&gt;&lt;p&gt;</w:t>
      </w:r>
      <w:r>
        <w:rPr>
          <w:sz w:val="32"/>
          <w:szCs w:val="32"/>
        </w:rPr>
        <w:t>任务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支由最优秀科研人员组成的小队被派遣出发，他们将负责寻找并破解这个密钥。一名年轻而聪明的天文学家、两位经验丰富的地质学家以及一位擅长编程的大师，每个人都拥有自己的专长，但他们共同的心愿是揭开这段历史之谜。</w:t>
      </w:r>
      <w:r>
        <w:rPr>
          <w:sz w:val="32"/>
          <w:szCs w:val="32"/>
        </w:rPr>
        <w:t>&lt;/p&gt;&lt;p&gt;&lt;img src="/static-img/SU0cmvrSb6zpGsv0E6qiP8n6ThjN5FynkW1SakhmkTYaUE_rW9hsdfIiXd71xUgJhYt6-eWgAcQL5Cs4h3bL_sE_MiNx8HBypesEqMg8vl0DBNSEZ4LbMHwcm8AZucu-GLvplNZtH2tiPbXnurNRZw.jpg"&gt;&lt;/p&gt;&lt;p&gt;</w:t>
      </w:r>
      <w:r>
        <w:rPr>
          <w:sz w:val="32"/>
          <w:szCs w:val="32"/>
        </w:rPr>
        <w:t>探险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伍踏上了征途，他们首先来到了一个废墟遗址，这里据说曾经是一座庞大的研究设施。经过仔细搜寻，他们发现了一系列复杂但精确地刻画在墙壁上的符号。这便是他们追求答案的一线希望——它们似乎是在指引某种方向或模式。</w:t>
      </w:r>
      <w:r>
        <w:rPr>
          <w:sz w:val="32"/>
          <w:szCs w:val="32"/>
        </w:rPr>
        <w:t>&lt;/p&gt;&lt;p&gt;&lt;img src="/static-img/NFSwwc2bay3YJBWYkeEuR8n6ThjN5FynkW1SakhmkTYaUE_rW9hsdfIiXd71xUgJhYt6-eWgAcQL5Cs4h3bL_sE_MiNx8HBypesEqMg8vl0DBNSEZ4LbMHwcm8AZucu-GLvplNZtH2tiPbXnurNRZw.jpg"&gt;&lt;/p&gt;&lt;p&gt;</w:t>
      </w:r>
      <w:r>
        <w:rPr>
          <w:sz w:val="32"/>
          <w:szCs w:val="32"/>
        </w:rPr>
        <w:t>密码破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几夜过去了，小队终于完成了对这些符号进行分析与比较，并通过先进电脑系统进行模拟尝试。就在当晚，当所有人都认为这一切都是徒劳的时候，那个年轻天文学家的眼睛突然闪过光芒。他意识到，这些符号其实不是直接指向密码，而是一种多维度数据输入方式！</w:t>
      </w:r>
      <w:r>
        <w:rPr>
          <w:sz w:val="32"/>
          <w:szCs w:val="32"/>
        </w:rPr>
        <w:t>&lt;/p&gt;&lt;p&gt;&lt;img src="/static-img/OnVPlQ5veVCZy7weDoK_Tcn6ThjN5FynkW1SakhmkTYaUE_rW9hsdfIiXd71xUgJhYt6-eWgAcQL5Cs4h3bL_sE_MiNx8HBypesEqMg8vl0DBNSEZ4LbMHwcm8AZucu-GLvplNZtH2tiPbXnurNRZw.jpg"&gt;&lt;/p&gt;&lt;p&gt;</w:t>
      </w:r>
      <w:r>
        <w:rPr>
          <w:sz w:val="32"/>
          <w:szCs w:val="32"/>
        </w:rPr>
        <w:t>开启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兴奋的心跳声响起，小队成员们齐心协力，将这些数据输入至计算机系统中。当一切准备就绪时，那个大师按下了启动键。这一刻，在场每个人都屏住呼吸，等待着结果。而就在那之后，巨大的屏幕上显示出“成功”两个字母，然后整个房间仿佛陷入了一片静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意噪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门缓缓推开，让出了通往未知世界的一条路。小队成员们踏上了这趟史诗般旅程，每一步都充满期待，也伴随着不可言说的忐忑不安。在进入任意噪入口之前，他们必须面对自己内心深处关于时间旅行、空间穿梭以及未来可能性的疑问。但正如所有勇者一样，他们选择相信科学和理性指导自己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神秘的地方，小队成员们站在一起，看着眼前的景象——一个漆黑如墨的大洞口，它似乎能看透所有人的灵魂。当他们迈步跨过边缘时，便完全融入其中，被卷入了无尽变幻的情景中。不再是简单的一个地点，而是一个全新的世界观念，从此以后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不再只是一个词语，而是一个代名词，用以描述那些敢于追逐梦想的人们永不止息的心灵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里，无论是什么时候，只要有人提起“</w:t>
      </w:r>
      <w:r>
        <w:rPr>
          <w:sz w:val="32"/>
          <w:szCs w:val="32"/>
        </w:rPr>
        <w:t>X7X7X7”</w:t>
      </w:r>
      <w:r>
        <w:rPr>
          <w:sz w:val="32"/>
          <w:szCs w:val="32"/>
        </w:rPr>
        <w:t>，就会想到这里发生的事，以及它背后的意义：即使生活给予我们的是困境与挑战，我们也总能找到一种方法去克服它们，最终达到我们真正想要得到的事情——自由与知识。如果你也是这样一个人，那么请继续你的探索，因为没有什么比不断超越自我，更令人兴奋吧！</w:t>
      </w:r>
      <w:r>
        <w:rPr>
          <w:sz w:val="32"/>
          <w:szCs w:val="32"/>
        </w:rPr>
        <w:t>&lt;/p&gt;&lt;p&gt;&lt;a href = "/doc/580944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秘密</w:t>
      </w:r>
      <w:r>
        <w:rPr>
          <w:sz w:val="32"/>
          <w:szCs w:val="32"/>
        </w:rPr>
        <w:t>.doc" rel="alternate" download="580944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