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的对立一前一后两个人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的某个转角，一前一后两个人撞击着，他们的命运如同两股湍急的河流，相遇又分离，在这短暂而紧张的瞬间，他们彼此之间的情感和冲突被无情地展现出来。今天，我们将深入探讨这一前所未有的交错，以及它对他们生活轨迹产生的深远影响。</w:t>
      </w:r>
      <w:r>
        <w:rPr>
          <w:sz w:val="32"/>
          <w:szCs w:val="32"/>
        </w:rPr>
        <w:t>&lt;/p&gt;&lt;p&gt;&lt;img src="/static-img/kFH3-x6jry4RYLxXgXLRKwRrYzFmAW86-ycw2UUlDlqYjLYuJO8drRn5HDzS5lNT.jpeg"&gt;&lt;/p&gt;&lt;p&gt;</w:t>
      </w:r>
      <w:r>
        <w:rPr>
          <w:sz w:val="32"/>
          <w:szCs w:val="32"/>
        </w:rPr>
        <w:t>撞击的开始</w:t>
      </w:r>
      <w:r>
        <w:rPr>
          <w:sz w:val="32"/>
          <w:szCs w:val="32"/>
        </w:rPr>
        <w:t>&lt;/p&gt;&lt;p&gt;</w:t>
      </w:r>
      <w:r>
        <w:rPr>
          <w:sz w:val="32"/>
          <w:szCs w:val="32"/>
        </w:rPr>
        <w:t>在一个风雨交加、街道灯光昏暗之夜，一前一后两个人突然相遇。这并非偶然，它们是由共同目标引导，各自追逐梦想而来的。但命运有时候也喜欢以戏剧性的手段来揭开故事的大幕。在这个阴霾中，那两个人的眼神交汇了，是一种不解与好奇，也许还有点怨恨。</w:t>
      </w:r>
      <w:r>
        <w:rPr>
          <w:sz w:val="32"/>
          <w:szCs w:val="32"/>
        </w:rPr>
        <w:t>&lt;/p&gt;&lt;p&gt;&lt;img src="/static-img/zc2TMC_U-BRApf6qCBCWtgRrYzFmAW86-ycw2UUlDloXA4wMgMAuzAcdjf1GnDqAO01EwIntOSGXbMIPMNoJo8xCAwkJ8_1Hb2R3Vqt8B3hgYzEUbtHCsUQDUgYHjDugVPX_wLlmA2XV0YBobJ3o60pBucHgaLPI-NMXj9H67OP_KpHyXcM42tiwCNQr2v9W9EILYYI8-KvAOcy5z_gUMw.jpeg"&gt;&lt;/p&gt;&lt;p&gt;</w:t>
      </w:r>
      <w:r>
        <w:rPr>
          <w:sz w:val="32"/>
          <w:szCs w:val="32"/>
        </w:rPr>
        <w:t>撞击后的沉淀</w:t>
      </w:r>
      <w:r>
        <w:rPr>
          <w:sz w:val="32"/>
          <w:szCs w:val="32"/>
        </w:rPr>
        <w:t>&lt;/p&gt;&lt;p&gt;</w:t>
      </w:r>
      <w:r>
        <w:rPr>
          <w:sz w:val="32"/>
          <w:szCs w:val="32"/>
        </w:rPr>
        <w:t>撞击之后，每个人都陷入了一种混乱和困惑中。他们发现自己的生活轨迹似乎因为这一次意外相互碰触而发生了改变。一前一后的人物，如同两个不同方向运动的小球，被强烈地推动，速度加快，最终形成了不可逆转的一系列连锁反应。每一次小小的心跳，都像是重重叠放的声音，在心底回荡。</w:t>
      </w:r>
      <w:r>
        <w:rPr>
          <w:sz w:val="32"/>
          <w:szCs w:val="32"/>
        </w:rPr>
        <w:t>&lt;/p&gt;&lt;p&gt;&lt;img src="/static-img/X-2ovMcdbVcEkXl8nj_u7wRrYzFmAW86-ycw2UUlDloXA4wMgMAuzAcdjf1GnDqAO01EwIntOSGXbMIPMNoJo8xCAwkJ8_1Hb2R3Vqt8B3hgYzEUbtHCsUQDUgYHjDugVPX_wLlmA2XV0YBobJ3o60pBucHgaLPI-NMXj9H67OP_KpHyXcM42tiwCNQr2v9W9EILYYI8-KvAOcy5z_gUMw.jpeg"&gt;&lt;/p&gt;&lt;p&gt;</w:t>
      </w:r>
      <w:r>
        <w:rPr>
          <w:sz w:val="32"/>
          <w:szCs w:val="32"/>
        </w:rPr>
        <w:t>内心世界中的战争</w:t>
      </w:r>
      <w:r>
        <w:rPr>
          <w:sz w:val="32"/>
          <w:szCs w:val="32"/>
        </w:rPr>
        <w:t>&lt;/p&gt;&lt;p&gt;</w:t>
      </w:r>
      <w:r>
        <w:rPr>
          <w:sz w:val="32"/>
          <w:szCs w:val="32"/>
        </w:rPr>
        <w:t>随着时间的推移，这两人开始意识到自己内心深处隐藏着的情感纠葛。他们试图通过言语来表达，却总是在语言与理解之间出现沟壑。一前一后两个人开始寻找答案，试图找到一种方式去平息内心那不断摇摆的心灵，但这样的过程充满了挑战和挣扎，就像是在黑暗中摸索方向一样艰难。而那些曾经闪耀希望的地方，现在却显得那么遥不可及。</w:t>
      </w:r>
      <w:r>
        <w:rPr>
          <w:sz w:val="32"/>
          <w:szCs w:val="32"/>
        </w:rPr>
        <w:t>&lt;/p&gt;&lt;p&gt;&lt;img src="/static-img/E1sso-zec6WRrx75RkJd_ARrYzFmAW86-ycw2UUlDloXA4wMgMAuzAcdjf1GnDqAO01EwIntOSGXbMIPMNoJo8xCAwkJ8_1Hb2R3Vqt8B3hgYzEUbtHCsUQDUgYHjDugVPX_wLlmA2XV0YBobJ3o60pBucHgaLPI-NMXj9H67OP_KpHyXcM42tiwCNQr2v9W9EILYYI8-KvAOcy5z_gUMw.jpeg"&gt;&lt;/p&gt;&lt;p&gt;</w:t>
      </w:r>
      <w:r>
        <w:rPr>
          <w:sz w:val="32"/>
          <w:szCs w:val="32"/>
        </w:rPr>
        <w:t>双方世界观碰撞</w:t>
      </w:r>
      <w:r>
        <w:rPr>
          <w:sz w:val="32"/>
          <w:szCs w:val="32"/>
        </w:rPr>
        <w:t>&lt;/p&gt;&lt;p&gt;</w:t>
      </w:r>
      <w:r>
        <w:rPr>
          <w:sz w:val="32"/>
          <w:szCs w:val="32"/>
        </w:rPr>
        <w:t>当它们尝试去理解对方时，不禁发现自己原来一直以为理所当然的事情，并不是所有人都会接受。在这种交流中，每个人都必须面对自己的信仰与价值观念是否能够为他人所认可。这让整个关系变得更加复杂，因为每一步都需要跨越过去，而跨越过去意味着面对那些曾经认为是正确但现在却显得荒谬的事实。</w:t>
      </w:r>
      <w:r>
        <w:rPr>
          <w:sz w:val="32"/>
          <w:szCs w:val="32"/>
        </w:rPr>
        <w:t>&lt;/p&gt;&lt;p&gt;&lt;img src="/static-img/xD-NJXTAk2hPyf3JJZhGPgRrYzFmAW86-ycw2UUlDloXA4wMgMAuzAcdjf1GnDqAO01EwIntOSGXbMIPMNoJo8xCAwkJ8_1Hb2R3Vqt8B3hgYzEUbtHCsUQDUgYHjDugVPX_wLlmA2XV0YBobJ3o60pBucHgaLPI-NMXj9H67OP_KpHyXcM42tiwCNQr2v9W9EILYYI8-KvAOcy5z_gUMw.jpeg"&gt;&lt;/p&gt;&lt;p&gt;</w:t>
      </w:r>
      <w:r>
        <w:rPr>
          <w:sz w:val="32"/>
          <w:szCs w:val="32"/>
        </w:rPr>
        <w:t>从痛苦到成长</w:t>
      </w:r>
      <w:r>
        <w:rPr>
          <w:sz w:val="32"/>
          <w:szCs w:val="32"/>
        </w:rPr>
        <w:t>&lt;/p&gt;&lt;p&gt;</w:t>
      </w:r>
      <w:r>
        <w:rPr>
          <w:sz w:val="32"/>
          <w:szCs w:val="32"/>
        </w:rPr>
        <w:t>经过漫长而痛苦的磨砺，这两人终于明白，无论如何也无法逃避这一切。当你站在高山之巅，看见往日努力奋斗的一片海洋，你会发现那个时候，即使是最艰难的时候，也都是宝贵的历练。当它们决定一起走过这一路时，其实已经不再只是简单地“撞击”——更像是彼此扶持，用力量化解一切障碍，将悲伤变成了成长，用坚韧创造出新的未来。</w:t>
      </w:r>
      <w:r>
        <w:rPr>
          <w:sz w:val="32"/>
          <w:szCs w:val="32"/>
        </w:rPr>
        <w:t>&lt;/p&gt;&lt;p&gt;</w:t>
      </w:r>
      <w:r>
        <w:rPr>
          <w:sz w:val="32"/>
          <w:szCs w:val="32"/>
        </w:rPr>
        <w:t>《撞击》并不仅仅是一场突如其来的事件，而是一个过程，是人们在生命旅途上必经之路。在这个过程中，每一个人都是独特且重要的一部分，而即使是最微不足道的小人物，也能为整体带来巨大的变化。而对于那两个人来说，从最初那个漆黑且潮湿的地方走向明亮灿烂的地平线，就是这样一个关于勇气、爱情和牺牲的小故事。</w:t>
      </w:r>
      <w:r>
        <w:rPr>
          <w:sz w:val="32"/>
          <w:szCs w:val="32"/>
        </w:rPr>
        <w:t>&lt;/p&gt;&lt;p&gt;&lt;a href = "/doc/580963-</w:t>
      </w:r>
      <w:r>
        <w:rPr>
          <w:sz w:val="32"/>
          <w:szCs w:val="32"/>
        </w:rPr>
        <w:t>撞击的对立一前一后两个人命运的交错</w:t>
      </w:r>
      <w:r>
        <w:rPr>
          <w:sz w:val="32"/>
          <w:szCs w:val="32"/>
        </w:rPr>
        <w:t>.doc" rel="alternate" download="580963-</w:t>
      </w:r>
      <w:r>
        <w:rPr>
          <w:sz w:val="32"/>
          <w:szCs w:val="32"/>
        </w:rPr>
        <w:t>撞击的对立一前一后两个人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