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园林里的英伦风情探索绅士庄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树木中，穿过一条蜿蜒的小径，一座宏伟的宅邸渐渐显现。这里是绅士的庄园，一个充满了历史与文化的奇迹。在这个地方，每一块砖石、每一株花卉都似乎诉说着过去岁月里的故事。</w:t>
      </w:r>
      <w:r>
        <w:rPr>
          <w:sz w:val="32"/>
          <w:szCs w:val="32"/>
        </w:rPr>
        <w:t>&lt;/p&gt;&lt;p&gt;&lt;img src="/static-img/VSYSPf9NCIKgkVvGhKT1uk1UnuvTwq2K0nOCrMI9hmTPQhfph49S14IlYJeEm7N9.jpg"&gt;&lt;/p&gt;&lt;p&gt;</w:t>
      </w:r>
      <w:r>
        <w:rPr>
          <w:sz w:val="32"/>
          <w:szCs w:val="32"/>
        </w:rPr>
        <w:t>首先，是庄园的大门。它是一道厚重的铁质大门，上面刻满了精致复杂的装饰图案，这些图案不仅仅是装饰，更是对家主品味和地位的一种体现。大门两旁站立着几尊雕塑，它们像守护者一样静静地守卫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庄园后，便可以看到那宽敞而明亮的大厅。这是一个集礼仪与生活于一体的地方，四周挂满了家族历代成员所赠送的手工艺品和珍贵画作。墙壁上悬挂着家族谱系，展示了他们多年的辉煌与成就。而室内陈设则以简洁而优雅著称，从豪华的地毯到精美的地板灯具，无不体现出主人对细节处理上的极致追求。</w:t>
      </w:r>
      <w:r>
        <w:rPr>
          <w:sz w:val="32"/>
          <w:szCs w:val="32"/>
        </w:rPr>
        <w:t>&lt;/p&gt;&lt;p&gt;&lt;img src="/static-img/eSSB-iuOGjNlbxMGpPWUV01UnuvTwq2K0nOCrMI9hmSjeWNNDQdvvbCGLXU6gVQ9Bg4FWBqQgWbyFVjx1E2YYO01fVSV23YwSxZ1N8b61h_vfJ_VxDstB5uPOA9ZVnVzBXILO7MdIgI7Nn3CAw8-40kJTCPRiB_eB1vEyX9uMum9uZdBnhOXcsb7mAgrenFWXzb_fUROUMZCtla0xLy_b9xcUuLjDZRcRnM_w9nU-_8.jpg"&gt;&lt;/p&gt;&lt;p&gt;</w:t>
      </w:r>
      <w:r>
        <w:rPr>
          <w:sz w:val="32"/>
          <w:szCs w:val="32"/>
        </w:rPr>
        <w:t>随后，是那精心打造的人文景观——花园。这是一个融合自然与人为设计完美结合的地方。走进花园，你会发现各种各样的植物和水景，如同踏入了一幅生动活泼的情境画。一棵棵古老的大树下，可以看见散步的小径，与此同时，还有喷泉噪音给人一种宁静祥和之感，让人们在繁忙都市生活中找回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个专属家庭用的温馨书房。在这里，你可以见证许多著名学者的书籍，以及一些珍稀文献，它们承载着无数知识和智慧，为读者提供了一扇通往知识殿堂的大门。此外，那里还藏有一些历史悠久的手稿，它们记录了许多重要事件，也许这些记载将来会成为史料中的宝贵资料。</w:t>
      </w:r>
      <w:r>
        <w:rPr>
          <w:sz w:val="32"/>
          <w:szCs w:val="32"/>
        </w:rPr>
        <w:t>&lt;/p&gt;&lt;p&gt;&lt;img src="/static-img/-ZNS4rnsuXNue1LuwEUxxE1UnuvTwq2K0nOCrMI9hmSjeWNNDQdvvbCGLXU6gVQ9Bg4FWBqQgWbyFVjx1E2YYO01fVSV23YwSxZ1N8b61h_vfJ_VxDstB5uPOA9ZVnVzBXILO7MdIgI7Nn3CAw8-40kJTCPRiB_eB1vEyX9uMum9uZdBnhOXcsb7mAgrenFWXzb_fUROUMZCtla0xLy_b9xcUuLjDZRcRnM_w9nU-_8.jpg"&gt;&lt;/p&gt;&lt;p&gt;</w:t>
      </w:r>
      <w:r>
        <w:rPr>
          <w:sz w:val="32"/>
          <w:szCs w:val="32"/>
        </w:rPr>
        <w:t>最后，不可忽视的是那些隐藏在深处的小屋或秘密花坛，那里通常藏匿一些秘密或者特殊意义，比如迷宫般布局的小森林，或隐蔽在灌木丛中的小亭子等等，这些都是绅士庄园独有的魅力之一，让游客能够亲身体验到一次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绅士的庄园不仅是一座建筑，更是一段历史、一种文化、一种生活方式。每一步脚印，都可能触发前人的回忆，每个角落，都能感受到一种不可言说的气息。如果你有机会走进这样的地方，即使只看一次，也足以让你沉醉于其中，再也难忘这种从容自得其乐的心境吧。</w:t>
      </w:r>
      <w:r>
        <w:rPr>
          <w:sz w:val="32"/>
          <w:szCs w:val="32"/>
        </w:rPr>
        <w:t>&lt;/p&gt;&lt;p&gt;&lt;img src="/static-img/VuKaFROWjyy0z4lnuX6lU01UnuvTwq2K0nOCrMI9hmSjeWNNDQdvvbCGLXU6gVQ9Bg4FWBqQgWbyFVjx1E2YYO01fVSV23YwSxZ1N8b61h_vfJ_VxDstB5uPOA9ZVnVzBXILO7MdIgI7Nn3CAw8-40kJTCPRiB_eB1vEyX9uMum9uZdBnhOXcsb7mAgrenFWXzb_fUROUMZCtla0xLy_b9xcUuLjDZRcRnM_w9nU-_8.jpg"&gt;&lt;/p&gt;&lt;p&gt;&lt;a href = "/doc/580964-</w:t>
      </w:r>
      <w:r>
        <w:rPr>
          <w:sz w:val="32"/>
          <w:szCs w:val="32"/>
        </w:rPr>
        <w:t>古典园林里的英伦风情探索绅士庄园的魅力</w:t>
      </w:r>
      <w:r>
        <w:rPr>
          <w:sz w:val="32"/>
          <w:szCs w:val="32"/>
        </w:rPr>
        <w:t>.doc" rel="alternate" download="580964-</w:t>
      </w:r>
      <w:r>
        <w:rPr>
          <w:sz w:val="32"/>
          <w:szCs w:val="32"/>
        </w:rPr>
        <w:t>古典园林里的英伦风情探索绅士庄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