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外华人社区的数字门户皇冠</w:t>
      </w:r>
      <w:r>
        <w:rPr>
          <w:sz w:val="48"/>
          <w:szCs w:val="48"/>
        </w:rPr>
        <w:t>X8X8</w:t>
      </w:r>
      <w:r>
        <w:rPr>
          <w:sz w:val="48"/>
          <w:szCs w:val="48"/>
        </w:rPr>
        <w:t>首页域名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大背景下，海外华人社区日益壮大，他们通过各种渠道保持与家乡文化、语言和生活方式的联系。随着互联网技术的飞速发展，数字平台成为了连接海外华人的桥梁之一。其中，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首页域名作为一个专门为海外华人设计的平台，其作用不仅是提供信息服务，更是构建跨国界情感纽带的一种手段。</w:t>
      </w:r>
      <w:r>
        <w:rPr>
          <w:sz w:val="32"/>
          <w:szCs w:val="32"/>
        </w:rPr>
        <w:t>&lt;/p&gt;&lt;p&gt;&lt;img src="/static-img/yhW8ThnfzgG44kmcsKQCFyyp36N-lj7vE2jE1jYAu9t8sUPXeZsz9-iBbgg5_kyC.jpg"&gt;&lt;/p&gt;&lt;p&gt;</w:t>
      </w:r>
      <w:r>
        <w:rPr>
          <w:sz w:val="32"/>
          <w:szCs w:val="32"/>
        </w:rPr>
        <w:t>信息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首页域名为用户提供了一个开放而透明的环境，让他们能够自由地分享个人见解、经验和知识。此外，它还设有论坛和社交群组，这些都是促进信息交流和思想碰撞的热土。无论是商业咨询还是生活建议，无论是在工作还是休闲活动中，都能找到相应的人群进行深入讨论。</w:t>
      </w:r>
      <w:r>
        <w:rPr>
          <w:sz w:val="32"/>
          <w:szCs w:val="32"/>
        </w:rPr>
        <w:t>&lt;/p&gt;&lt;p&gt;&lt;img src="/static-img/el1twsY-bI82_9oTumnotSyp36N-lj7vE2jE1jYAu9tK-pUTqN0tl6jRgbSGlkM5QlWiLkyzkwoiBxv8-i6QbzxCkYetv-3i94FI7a0mgN9kuIy4h61ayVbAoexT4rm15wEA-YFmqt0hKg371Y7wdzCMM3J6UlzM-r0GeMcazWY.jpg"&gt;&lt;/p&gt;&lt;p&gt;</w:t>
      </w:r>
      <w:r>
        <w:rPr>
          <w:sz w:val="32"/>
          <w:szCs w:val="32"/>
        </w:rPr>
        <w:t>文化传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致力于保存并推广中华文化，对于年轻一代来说，是了解祖辈们曾经生活方式的一个窗口。在这里，可以找到大量关于中国历史、哲学、艺术等方面的资料，同时也可以学习中文课程，无论是在阅读理解还是语音发音上都能得到有效帮助。</w:t>
      </w:r>
      <w:r>
        <w:rPr>
          <w:sz w:val="32"/>
          <w:szCs w:val="32"/>
        </w:rPr>
        <w:t>&lt;/p&gt;&lt;p&gt;&lt;img src="/static-img/Zkgbvn2-8biZukPu35hIiSyp36N-lj7vE2jE1jYAu9tK-pUTqN0tl6jRgbSGlkM5QlWiLkyzkwoiBxv8-i6QbzxCkYetv-3i94FI7a0mgN9kuIy4h61ayVbAoexT4rm15wEA-YFmqt0hKg371Y7wdzCMM3J6UlzM-r0GeMcazWY.jpg"&gt;&lt;/p&gt;&lt;p&gt;</w:t>
      </w:r>
      <w:r>
        <w:rPr>
          <w:sz w:val="32"/>
          <w:szCs w:val="32"/>
        </w:rPr>
        <w:t>商业合作与贸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首页域名汇聚了众多来自不同国家的小型企业及个体经营者，为他们提供了一个良好的合作机会。不仅可以寻找国内外市场上的买卖伙伴，还可以获取最新行业动态，从而做出更为明智决策。这对于那些想拓展业务范围或寻求新机遇的小微企业来说尤其重要。</w:t>
      </w:r>
      <w:r>
        <w:rPr>
          <w:sz w:val="32"/>
          <w:szCs w:val="32"/>
        </w:rPr>
        <w:t>&lt;/p&gt;&lt;p&gt;&lt;img src="/static-img/204gFqpkGG8ibUEFZ5W-iyyp36N-lj7vE2jE1jYAu9tK-pUTqN0tl6jRgbSGlkM5QlWiLkyzkwoiBxv8-i6QbzxCkYetv-3i94FI7a0mgN9kuIy4h61ayVbAoexT4rm15wEA-YFmqt0hKg371Y7wdzCMM3J6UlzM-r0GeMcazWY.jpg"&gt;&lt;/p&gt;&lt;p&gt;</w:t>
      </w:r>
      <w:r>
        <w:rPr>
          <w:sz w:val="32"/>
          <w:szCs w:val="32"/>
        </w:rPr>
        <w:t>社区建设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功能之外，该平台还鼓励用户参与到社区建设中来。通过志愿服务项目，如慈善捐赠活动或者共同解决特定问题，可以增强成员间的情感联系，同时也让每个人都能在自己的能力范围内贡献力量。这不仅提升了社区凝聚力，也培养了一种公民责任感。</w:t>
      </w:r>
      <w:r>
        <w:rPr>
          <w:sz w:val="32"/>
          <w:szCs w:val="32"/>
        </w:rPr>
        <w:t>&lt;/p&gt;&lt;p&gt;&lt;img src="/static-img/SSPvKz1K8EX8vY047fWoHiyp36N-lj7vE2jE1jYAu9tK-pUTqN0tl6jRgbSGlkM5QlWiLkyzkwoiBxv8-i6QbzxCkYetv-3i94FI7a0mgN9kuIy4h61ayVbAoexT4rm15wEA-YFmqt0hKg371Y7wdzCMM3J6UlzM-r0GeMcazWY.jpg"&gt;&lt;/p&gt;&lt;p&gt;</w:t>
      </w:r>
      <w:r>
        <w:rPr>
          <w:sz w:val="32"/>
          <w:szCs w:val="32"/>
        </w:rPr>
        <w:t>政策指导与法律援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法律问题时，特别是在跨境交易或移民过程中，那么专业指导变得至关重要。该平台通常会邀请律师或者其他专业人员撰写文章或视频教程，为用户提供必要的心理准备以及操作指南，以确保他们在处理相关事务时能够合法且高效地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技术支持系统。当出现任何技术问题，比如网站访问困难或者账号管理的问题时，该系统将迅速响应并给予解决方案。此外，该网站会采取严格措施保护用户数据安全，不断更新防护软件以抵御网络威胁，这对于维持线上环境稳定运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首页域名不仅是一个简单的地球仪面板，而是一座桥梁，一条道路，一扇窗户，它开启了一个全新的世界，让所有希望连接自己根源的人士都能找到属于自己的位置，并在这个过程中不断成长。如果说“天下没有难做的事，只怕有心人”，那么这就是我们应该有的态度——用行动去改变我们的现状，用爱去温暖我们所处的世界。在这个充满挑战又充满希望的地方，每一个人都是勇敢前行者的旅者，我们共同书写着属于我们的故事。</w:t>
      </w:r>
      <w:r>
        <w:rPr>
          <w:sz w:val="32"/>
          <w:szCs w:val="32"/>
        </w:rPr>
        <w:t>&lt;/p&gt;&lt;p&gt;&lt;a href = "/doc/580977-</w:t>
      </w:r>
      <w:r>
        <w:rPr>
          <w:sz w:val="32"/>
          <w:szCs w:val="32"/>
        </w:rPr>
        <w:t>海外华人社区的数字门户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首页域名的重要性</w:t>
      </w:r>
      <w:r>
        <w:rPr>
          <w:sz w:val="32"/>
          <w:szCs w:val="32"/>
        </w:rPr>
        <w:t>.doc" rel="alternate" download="580977-</w:t>
      </w:r>
      <w:r>
        <w:rPr>
          <w:sz w:val="32"/>
          <w:szCs w:val="32"/>
        </w:rPr>
        <w:t>海外华人社区的数字门户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首页域名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